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360"/>
        <w:jc w:val="both"/>
        <w:rPr/>
      </w:pPr>
      <w:r>
        <w:rPr>
          <w:rStyle w:val="Textelocution"/>
          <w:bCs/>
          <w:lang w:val="pl-PL"/>
        </w:rPr>
        <w:t>Joanna Cholewa</w:t>
      </w:r>
    </w:p>
    <w:p>
      <w:pPr>
        <w:pStyle w:val="Normalny1"/>
        <w:spacing w:lineRule="auto" w:line="360"/>
        <w:jc w:val="both"/>
        <w:rPr/>
      </w:pPr>
      <w:r>
        <w:rPr>
          <w:rStyle w:val="Textelocution"/>
          <w:bCs/>
          <w:lang w:val="pl-PL"/>
        </w:rPr>
        <w:t>Sara Moroz</w:t>
      </w:r>
    </w:p>
    <w:p>
      <w:pPr>
        <w:pStyle w:val="Normalny1"/>
        <w:spacing w:lineRule="auto" w:line="360"/>
        <w:jc w:val="both"/>
        <w:rPr/>
      </w:pPr>
      <w:r>
        <w:rPr>
          <w:rStyle w:val="Textelocution"/>
          <w:bCs/>
          <w:lang w:val="pl-PL"/>
        </w:rPr>
        <w:t>Uniwersytet w Białymstoku</w:t>
      </w:r>
    </w:p>
    <w:p>
      <w:pPr>
        <w:pStyle w:val="Normalny1"/>
        <w:spacing w:lineRule="auto" w:line="360"/>
        <w:jc w:val="both"/>
        <w:rPr>
          <w:rStyle w:val="Textelocution"/>
          <w:bCs/>
          <w:lang w:val="pl-PL"/>
        </w:rPr>
      </w:pPr>
      <w:r>
        <w:rPr/>
      </w:r>
    </w:p>
    <w:p>
      <w:pPr>
        <w:pStyle w:val="Normalny1"/>
        <w:spacing w:lineRule="auto" w:line="360"/>
        <w:jc w:val="both"/>
        <w:rPr>
          <w:lang w:val="fr-FR"/>
        </w:rPr>
      </w:pPr>
      <w:r>
        <w:rPr>
          <w:rStyle w:val="Textelocution"/>
          <w:b/>
          <w:bCs/>
          <w:sz w:val="28"/>
          <w:szCs w:val="28"/>
        </w:rPr>
        <w:t xml:space="preserve">Conceptualisation des notions de </w:t>
      </w:r>
      <w:r>
        <w:rPr>
          <w:rStyle w:val="Textelocution"/>
          <w:b/>
          <w:bCs/>
          <w:i/>
          <w:iCs/>
          <w:sz w:val="28"/>
          <w:szCs w:val="28"/>
        </w:rPr>
        <w:t>langue/język</w:t>
      </w:r>
      <w:r>
        <w:rPr>
          <w:rStyle w:val="Textelocution"/>
          <w:b/>
          <w:bCs/>
          <w:sz w:val="28"/>
          <w:szCs w:val="28"/>
        </w:rPr>
        <w:t xml:space="preserve"> dans les phraséologismes français et polonais</w:t>
      </w:r>
    </w:p>
    <w:p>
      <w:pPr>
        <w:pStyle w:val="Normalny1"/>
        <w:spacing w:before="100" w:after="100"/>
        <w:jc w:val="both"/>
        <w:rPr/>
      </w:pPr>
      <w:r>
        <w:rPr>
          <w:rStyle w:val="Textelocution"/>
          <w:b/>
          <w:bCs/>
          <w:lang w:val="en-US"/>
        </w:rPr>
        <w:t xml:space="preserve">Conceptualization of the notions of </w:t>
      </w:r>
      <w:r>
        <w:rPr>
          <w:rStyle w:val="Textelocution"/>
          <w:b/>
          <w:bCs/>
          <w:i/>
          <w:iCs/>
          <w:lang w:val="en-US"/>
        </w:rPr>
        <w:t>langue/język</w:t>
      </w:r>
      <w:r>
        <w:rPr>
          <w:rStyle w:val="Textelocution"/>
          <w:b/>
          <w:bCs/>
          <w:lang w:val="en-US"/>
        </w:rPr>
        <w:t xml:space="preserve"> in French and Polish phraseologisms</w:t>
      </w:r>
    </w:p>
    <w:p>
      <w:pPr>
        <w:pStyle w:val="Normalny1"/>
        <w:spacing w:lineRule="auto" w:line="360"/>
        <w:jc w:val="both"/>
        <w:rPr/>
      </w:pPr>
      <w:r>
        <w:rPr>
          <w:rStyle w:val="Textelocution"/>
          <w:sz w:val="20"/>
          <w:szCs w:val="20"/>
          <w:lang w:val="en-US"/>
        </w:rPr>
        <w:t>Abstract: Phraseologisms with the words </w:t>
      </w:r>
      <w:r>
        <w:rPr>
          <w:rStyle w:val="Textelocution"/>
          <w:i/>
          <w:iCs/>
          <w:sz w:val="20"/>
          <w:szCs w:val="20"/>
          <w:lang w:val="en-US"/>
        </w:rPr>
        <w:t>langue/język</w:t>
      </w:r>
      <w:r>
        <w:rPr>
          <w:rStyle w:val="Textelocution"/>
          <w:sz w:val="20"/>
          <w:szCs w:val="20"/>
          <w:lang w:val="en-US"/>
        </w:rPr>
        <w:t>, expressing metaphorical meanings, are a testimony of the conceptualization of the analyzed concepts in French and in Polish. This conceptualization is ordered and includes such domains as ways of pronouncing words and speaking, silence, physical feelings, character traits, states, behaviors and relationships between people. Language becomes an object performing certain activities or bearing their consequences, a tool that can be harmful or helpful. In two areas, metaphorical transfer is done in the same way in both languages (ways of speaking and silence). In most cases, however, it is realized by other language tools.</w:t>
      </w:r>
    </w:p>
    <w:p>
      <w:pPr>
        <w:pStyle w:val="Normalny1"/>
        <w:spacing w:lineRule="auto" w:line="360"/>
        <w:jc w:val="both"/>
        <w:rPr/>
      </w:pPr>
      <w:r>
        <w:rPr>
          <w:rStyle w:val="Textelocution"/>
          <w:sz w:val="20"/>
          <w:szCs w:val="20"/>
          <w:lang w:val="en-US"/>
        </w:rPr>
        <w:t xml:space="preserve">Keywords: phraseologism, metaphorical meaning, conceptualization, </w:t>
      </w:r>
      <w:r>
        <w:rPr>
          <w:rStyle w:val="Textelocution"/>
          <w:i/>
          <w:iCs/>
          <w:sz w:val="20"/>
          <w:szCs w:val="20"/>
          <w:lang w:val="en-US"/>
        </w:rPr>
        <w:t>langue/język</w:t>
      </w:r>
      <w:r>
        <w:rPr>
          <w:rStyle w:val="Textelocution"/>
          <w:sz w:val="20"/>
          <w:szCs w:val="20"/>
          <w:lang w:val="en-US"/>
        </w:rPr>
        <w:t>, metaphorical transfer;</w:t>
      </w:r>
    </w:p>
    <w:p>
      <w:pPr>
        <w:pStyle w:val="Normalny1"/>
        <w:spacing w:lineRule="auto" w:line="360"/>
        <w:jc w:val="both"/>
        <w:rPr/>
      </w:pPr>
      <w:r>
        <w:rPr/>
      </w:r>
    </w:p>
    <w:p>
      <w:pPr>
        <w:pStyle w:val="Normalny1"/>
        <w:spacing w:lineRule="auto" w:line="360"/>
        <w:jc w:val="both"/>
        <w:rPr>
          <w:lang w:val="fr-FR"/>
        </w:rPr>
      </w:pPr>
      <w:r>
        <w:rPr>
          <w:lang w:val="fr-FR"/>
        </w:rPr>
        <w:t xml:space="preserve">Déjà Guillaume (dans Honneste 2005) affirmait que le monde réel s’ordonne grâce à l’expérience humaine. C’est l’homme, le </w:t>
      </w:r>
      <w:r>
        <w:rPr>
          <w:i/>
          <w:lang w:val="fr-FR"/>
        </w:rPr>
        <w:t>moi regardant</w:t>
      </w:r>
      <w:r>
        <w:rPr>
          <w:lang w:val="fr-FR"/>
        </w:rPr>
        <w:t xml:space="preserve"> qui organise la représentation de la </w:t>
      </w:r>
      <w:r>
        <w:rPr>
          <w:i/>
          <w:lang w:val="fr-FR"/>
        </w:rPr>
        <w:t>chose regardée</w:t>
      </w:r>
      <w:r>
        <w:rPr>
          <w:lang w:val="fr-FR"/>
        </w:rPr>
        <w:t xml:space="preserve">. La langue est un système de représentations organisées. C’est elle qui permet en même temps à la pensée de construire son regard sur le monde. Ainsi, la signification du mot est conceptuelle en ce sens qu’elle rend compte du monde regardé et non du monde réel. « Les référents du monde réel sont toujours perçus à travers le filtre des représentations véhiculées par la langue » (Honneste 2005 :72). </w:t>
      </w:r>
    </w:p>
    <w:p>
      <w:pPr>
        <w:pStyle w:val="Normalny1"/>
        <w:spacing w:lineRule="auto" w:line="360"/>
        <w:jc w:val="both"/>
        <w:rPr>
          <w:lang w:val="fr-FR"/>
        </w:rPr>
      </w:pPr>
      <w:r>
        <w:rPr>
          <w:lang w:val="fr-FR"/>
        </w:rPr>
      </w:r>
    </w:p>
    <w:p>
      <w:pPr>
        <w:pStyle w:val="Normalny1"/>
        <w:spacing w:lineRule="auto" w:line="360"/>
        <w:jc w:val="both"/>
        <w:rPr>
          <w:lang w:val="fr-FR"/>
        </w:rPr>
      </w:pPr>
      <w:r>
        <w:rPr>
          <w:lang w:val="fr-FR"/>
        </w:rPr>
        <w:t xml:space="preserve">La langue étant inséparablement liée à la culture, il est facilement compréhensible que les concepts, véhiculés par les mots, varient selon les cultures. Dans ce qui suit, nous voulons voir si les notions de </w:t>
      </w:r>
      <w:r>
        <w:rPr>
          <w:rStyle w:val="Textelocution"/>
          <w:i/>
          <w:iCs/>
        </w:rPr>
        <w:t>langue/język</w:t>
      </w:r>
      <w:r>
        <w:rPr>
          <w:rStyle w:val="Textelocution"/>
          <w:iCs/>
        </w:rPr>
        <w:t xml:space="preserve"> sont conceptualisées de la même manière en français et en polonais.</w:t>
      </w:r>
      <w:r>
        <w:rPr>
          <w:rStyle w:val="Textelocution"/>
        </w:rPr>
        <w:t xml:space="preserve"> Les définitions dictionnairiques de ces mots divisent leurs sens grosso modo en deux parties : la langue est perçue soit comme un organe (y compris organe de la parole), soit comme un système (selon </w:t>
      </w:r>
      <w:r>
        <w:rPr>
          <w:rStyle w:val="Textelocution"/>
          <w:i/>
        </w:rPr>
        <w:t>Trésor de la Langue Française, Wielki Słownik Języka Polskiego</w:t>
      </w:r>
      <w:r>
        <w:rPr>
          <w:rStyle w:val="Textelocution"/>
        </w:rPr>
        <w:t>). C’est le premier des deux qui se trouve à l’origine des expressions figées, véhiculant des sens figurés (le plus souvent métaphoriques ou métonymiques), témoignant de la conceptualisation qu’en font les locuteurs. La métaphore est une figure qui facilite la compréhension, en permettant d’employer des concepts moins complexes, relevant de l’expérience physique, pour exprimer des concepts plus complexes ou abstraits. Tout notre système conceptuel a un fort caractère métaphorique (Lamiroy 1987, Lakoff, Johnson 1980), ce dont nous ne nous rendons pas compte, en l’utilisant sans y réfléchir. « Plutôt que d’exploiter au maximum la combinatoire offerte par le système de leur langue lorsqu’il est nécessaire d’inventer un nouveau terme, les locuteurs ont en effet tendance à élargir le sens d’expressions existantes, par économie, mais aussi parce que c’est une façon d’intégrer ce que l’on ne connaît pas encore à ce qui est déjà connu » (Stosic et Fagard 2012 : 3).</w:t>
      </w:r>
    </w:p>
    <w:p>
      <w:pPr>
        <w:pStyle w:val="Normalny1"/>
        <w:spacing w:lineRule="auto" w:line="360"/>
        <w:jc w:val="both"/>
        <w:rPr>
          <w:rStyle w:val="Textelocution"/>
          <w:lang w:val="fr-FR"/>
        </w:rPr>
      </w:pPr>
      <w:r>
        <w:rPr>
          <w:lang w:val="fr-FR"/>
        </w:rPr>
      </w:r>
    </w:p>
    <w:p>
      <w:pPr>
        <w:pStyle w:val="Normalny1"/>
        <w:spacing w:lineRule="auto" w:line="360"/>
        <w:jc w:val="both"/>
        <w:rPr>
          <w:lang w:val="fr-FR"/>
        </w:rPr>
      </w:pPr>
      <w:r>
        <w:rPr>
          <w:rStyle w:val="Textelocution"/>
        </w:rPr>
        <w:t>Le corpus que nous allons soumettre à l’analyse est constitué de phraséologismes suivants :</w:t>
      </w:r>
    </w:p>
    <w:p>
      <w:pPr>
        <w:pStyle w:val="Normalny1"/>
        <w:numPr>
          <w:ilvl w:val="0"/>
          <w:numId w:val="1"/>
        </w:numPr>
        <w:spacing w:lineRule="auto" w:line="360"/>
        <w:jc w:val="both"/>
        <w:rPr>
          <w:lang w:val="fr-FR"/>
        </w:rPr>
      </w:pPr>
      <w:r>
        <w:rPr>
          <w:rStyle w:val="Textelocution"/>
        </w:rPr>
        <w:t xml:space="preserve">constructions que Lewicki (1983) a appelé </w:t>
      </w:r>
      <w:r>
        <w:rPr>
          <w:rStyle w:val="Textelocution"/>
          <w:i/>
          <w:iCs/>
        </w:rPr>
        <w:t>prédicats phraséologiques</w:t>
      </w:r>
      <w:r>
        <w:rPr>
          <w:rStyle w:val="Textelocution"/>
        </w:rPr>
        <w:t xml:space="preserve"> (elles exigent d’être complétées par un constituant nominal), et Gross (1996) </w:t>
      </w:r>
      <w:r>
        <w:rPr>
          <w:rStyle w:val="Textelocution"/>
          <w:i/>
          <w:iCs/>
        </w:rPr>
        <w:t>locutions verbales</w:t>
      </w:r>
      <w:r>
        <w:rPr>
          <w:rStyle w:val="Textelocution"/>
        </w:rPr>
        <w:t>. « Une suite verbe + compléments est une locution verbale si l’assemblage verbe-complément n’est pas compositionnel ou si les groupes nominaux sont figés (c’est-à-dire qu’on ne peut les modifier d’aucune manière : les déterminants sont fixes et les modifieurs interdits). A quoi nous ajoutons que le complément ne doit pas être un prédicat nominal » (Gross 1996 : 69-70). Une locution verbale a une distribution du verbe ou, dans le cas de figements moindres, du groupe verbal. Elle n’a pas de structure interne spécifique ;</w:t>
      </w:r>
    </w:p>
    <w:p>
      <w:pPr>
        <w:pStyle w:val="Normalny1"/>
        <w:numPr>
          <w:ilvl w:val="0"/>
          <w:numId w:val="1"/>
        </w:numPr>
        <w:spacing w:lineRule="auto" w:line="360"/>
        <w:jc w:val="both"/>
        <w:rPr>
          <w:lang w:val="fr-FR"/>
        </w:rPr>
      </w:pPr>
      <w:r>
        <w:rPr>
          <w:rStyle w:val="Textelocution"/>
        </w:rPr>
        <w:t xml:space="preserve">quelques proverbes, que Gross (1996 : 71) appelle </w:t>
      </w:r>
      <w:r>
        <w:rPr>
          <w:rStyle w:val="Textelocution"/>
          <w:i/>
          <w:iCs/>
        </w:rPr>
        <w:t>phrases figées</w:t>
      </w:r>
      <w:r>
        <w:rPr>
          <w:rStyle w:val="Textelocution"/>
        </w:rPr>
        <w:t xml:space="preserve"> : « phrases dont la totalité des éléments est figée, sujet compris », par exemple </w:t>
      </w:r>
      <w:r>
        <w:rPr>
          <w:rStyle w:val="Textelocution"/>
          <w:i/>
          <w:iCs/>
        </w:rPr>
        <w:t>Tous les chemins mènent à Rome</w:t>
      </w:r>
      <w:r>
        <w:rPr>
          <w:rStyle w:val="Textelocution"/>
        </w:rPr>
        <w:t xml:space="preserve">, et Lewicki (1983 : 83) </w:t>
      </w:r>
      <w:r>
        <w:rPr>
          <w:rStyle w:val="Textelocution"/>
          <w:i/>
          <w:iCs/>
        </w:rPr>
        <w:t>phrases indépendantes</w:t>
      </w:r>
      <w:r>
        <w:rPr>
          <w:rStyle w:val="Textelocution"/>
        </w:rPr>
        <w:t xml:space="preserve"> (locutions phraséologiques qui ont la fonction d’enoncé).</w:t>
      </w:r>
    </w:p>
    <w:p>
      <w:pPr>
        <w:pStyle w:val="Normalny1"/>
        <w:spacing w:lineRule="auto" w:line="360"/>
        <w:jc w:val="both"/>
        <w:rPr>
          <w:lang w:val="fr-FR"/>
        </w:rPr>
      </w:pPr>
      <w:r>
        <w:rPr>
          <w:rStyle w:val="Textelocution"/>
        </w:rPr>
        <w:t xml:space="preserve">Pour le français, le corpus a été établi essentiellement sur la base du </w:t>
      </w:r>
      <w:r>
        <w:rPr>
          <w:rStyle w:val="Textelocution"/>
          <w:i/>
          <w:iCs/>
        </w:rPr>
        <w:t>Trésor de la Langue Française.</w:t>
      </w:r>
      <w:r>
        <w:rPr>
          <w:rStyle w:val="Textelocution"/>
        </w:rPr>
        <w:t xml:space="preserve"> Dans la suite, les phraséologismes français, pour lesquels la source n’est pas indiquée, proviennent de ce dictionnaire</w:t>
      </w:r>
      <w:r>
        <w:rPr>
          <w:rStyle w:val="Textelocution"/>
          <w:i/>
          <w:iCs/>
        </w:rPr>
        <w:t xml:space="preserve">. </w:t>
      </w:r>
      <w:r>
        <w:rPr>
          <w:rStyle w:val="Textelocution"/>
        </w:rPr>
        <w:t xml:space="preserve">Nous y avons ajouté quelques expressions du </w:t>
      </w:r>
      <w:r>
        <w:rPr>
          <w:rStyle w:val="Textelocution"/>
          <w:i/>
          <w:iCs/>
        </w:rPr>
        <w:t>Dictionnaire de l’Académie du CNRTL</w:t>
      </w:r>
      <w:r>
        <w:rPr>
          <w:rStyle w:val="Textelocution"/>
        </w:rPr>
        <w:t xml:space="preserve"> et de </w:t>
      </w:r>
      <w:r>
        <w:rPr>
          <w:rStyle w:val="Textelocution"/>
          <w:i/>
          <w:iCs/>
        </w:rPr>
        <w:t>Larousse</w:t>
      </w:r>
      <w:r>
        <w:rPr>
          <w:rStyle w:val="Textelocution"/>
        </w:rPr>
        <w:t xml:space="preserve">. Les expressions avec le mot </w:t>
      </w:r>
      <w:r>
        <w:rPr>
          <w:rStyle w:val="Textelocution"/>
          <w:i/>
          <w:iCs/>
        </w:rPr>
        <w:t>język</w:t>
      </w:r>
      <w:r>
        <w:rPr>
          <w:rStyle w:val="Textelocution"/>
        </w:rPr>
        <w:t xml:space="preserve"> ont été puisées dans </w:t>
      </w:r>
      <w:r>
        <w:rPr>
          <w:rStyle w:val="Textelocution"/>
          <w:i/>
          <w:iCs/>
        </w:rPr>
        <w:t>Wielki Słownik Języka Polskiego</w:t>
      </w:r>
      <w:r>
        <w:rPr>
          <w:rStyle w:val="Textelocution"/>
        </w:rPr>
        <w:t xml:space="preserve"> (WSJP) et sur le site www.edupedia.pl (FRAZ).</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Les extensions dont témoignent les constructions sélectionnées permettent d’exprimer les manières d’articuler, de parler et de se taire. Elles font aussi appel à des réalités sans lien avec la langue comme organe de la parole : à certaines sensations physiques, à des traits de caractère, aux états, aux comportements et aux relations entre les gens.</w:t>
      </w:r>
    </w:p>
    <w:p>
      <w:pPr>
        <w:pStyle w:val="Normalny1"/>
        <w:spacing w:lineRule="auto" w:line="360"/>
        <w:jc w:val="both"/>
        <w:rPr>
          <w:lang w:val="fr-FR"/>
        </w:rPr>
      </w:pPr>
      <w:r>
        <w:rPr>
          <w:lang w:val="fr-FR"/>
        </w:rPr>
      </w:r>
    </w:p>
    <w:p>
      <w:pPr>
        <w:pStyle w:val="Normalny1"/>
        <w:numPr>
          <w:ilvl w:val="0"/>
          <w:numId w:val="2"/>
        </w:numPr>
        <w:spacing w:lineRule="auto" w:line="360"/>
        <w:rPr/>
      </w:pPr>
      <w:r>
        <w:rPr>
          <w:rStyle w:val="Textelocution"/>
          <w:b/>
          <w:bCs/>
        </w:rPr>
        <w:t>Les sensations physiques</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La soif est associée aux sensations qui s’accumulent dans la bouche : c’est surtout la langue déssechée au point de ne plus pouvoir prononcer un mot. Rien d’étonnant que cette sensation soit illustrée par les expressions contenant le mot </w:t>
      </w:r>
      <w:r>
        <w:rPr>
          <w:rStyle w:val="Textelocution"/>
          <w:i/>
          <w:iCs/>
        </w:rPr>
        <w:t>langue</w:t>
      </w:r>
      <w:r>
        <w:rPr>
          <w:rStyle w:val="Textelocution"/>
        </w:rPr>
        <w:t xml:space="preserve">. Ainsi, en français deux verbes sont utilisés pour dire ‘avoir très soif’ : </w:t>
      </w:r>
      <w:r>
        <w:rPr>
          <w:rStyle w:val="Textelocution"/>
          <w:i/>
          <w:iCs/>
        </w:rPr>
        <w:t>tirer la langue</w:t>
      </w:r>
      <w:r>
        <w:rPr>
          <w:rStyle w:val="Textelocution"/>
        </w:rPr>
        <w:t xml:space="preserve"> et </w:t>
      </w:r>
      <w:r>
        <w:rPr>
          <w:rStyle w:val="Textelocution"/>
          <w:i/>
          <w:iCs/>
        </w:rPr>
        <w:t>avoir soif à avaler sa langue</w:t>
      </w:r>
      <w:r>
        <w:rPr>
          <w:rStyle w:val="Textelocution"/>
        </w:rPr>
        <w:t xml:space="preserve">, pour lesquelles le polonais sélectionne </w:t>
      </w:r>
      <w:r>
        <w:rPr>
          <w:rStyle w:val="Textelocution"/>
          <w:i/>
          <w:iCs/>
        </w:rPr>
        <w:t>umierać z pragnienia</w:t>
      </w:r>
      <w:r>
        <w:rPr>
          <w:rStyle w:val="Textelocution"/>
        </w:rPr>
        <w:t xml:space="preserve"> (littéralement : ‘mourir de soif’). La langue apparaît en polonais dans la locution </w:t>
      </w:r>
      <w:r>
        <w:rPr>
          <w:rStyle w:val="Textelocution"/>
          <w:i/>
          <w:iCs/>
        </w:rPr>
        <w:t xml:space="preserve">język przysechł do gardła/podniebienia komuś </w:t>
      </w:r>
      <w:r>
        <w:rPr>
          <w:rStyle w:val="Textelocution"/>
        </w:rPr>
        <w:t xml:space="preserve">‘quelqu’un a eu la bouche aride’ (littéralement : ‘la langue de qqn est devenue sèche au point de se coller à la gorge/au palais’). </w:t>
      </w:r>
    </w:p>
    <w:p>
      <w:pPr>
        <w:pStyle w:val="Normalny1"/>
        <w:spacing w:lineRule="auto" w:line="360"/>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tirer l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soif à avaler s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język przysechł do gardła/podniebienia komuś</w:t>
            </w:r>
          </w:p>
        </w:tc>
      </w:tr>
    </w:tbl>
    <w:p>
      <w:pPr>
        <w:pStyle w:val="Normalny1"/>
        <w:widowControl w:val="false"/>
        <w:rPr>
          <w:lang w:val="pl-PL"/>
        </w:rPr>
      </w:pPr>
      <w:r>
        <w:rPr>
          <w:lang w:val="pl-PL"/>
        </w:rPr>
      </w:r>
    </w:p>
    <w:p>
      <w:pPr>
        <w:pStyle w:val="Normalny1"/>
        <w:spacing w:lineRule="auto" w:line="360"/>
        <w:rPr>
          <w:lang w:val="pl-PL"/>
        </w:rPr>
      </w:pPr>
      <w:r>
        <w:rPr>
          <w:lang w:val="pl-PL"/>
        </w:rPr>
      </w:r>
    </w:p>
    <w:p>
      <w:pPr>
        <w:pStyle w:val="Normalny1"/>
        <w:spacing w:lineRule="auto" w:line="360"/>
        <w:rPr>
          <w:lang w:val="pl-PL"/>
        </w:rPr>
      </w:pPr>
      <w:r>
        <w:rPr>
          <w:lang w:val="pl-PL"/>
        </w:rPr>
      </w:r>
    </w:p>
    <w:p>
      <w:pPr>
        <w:pStyle w:val="Normalny1"/>
        <w:numPr>
          <w:ilvl w:val="0"/>
          <w:numId w:val="3"/>
        </w:numPr>
        <w:spacing w:lineRule="auto" w:line="360"/>
        <w:rPr>
          <w:lang w:val="fr-FR"/>
        </w:rPr>
      </w:pPr>
      <w:r>
        <w:rPr>
          <w:rStyle w:val="Textelocution"/>
          <w:b/>
          <w:bCs/>
        </w:rPr>
        <w:t>Les manières d’articuler</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Comme la langue est l’organe de la parole, le mot </w:t>
      </w:r>
      <w:r>
        <w:rPr>
          <w:rStyle w:val="Textelocution"/>
          <w:i/>
          <w:iCs/>
        </w:rPr>
        <w:t>langue</w:t>
      </w:r>
      <w:r>
        <w:rPr>
          <w:rStyle w:val="Textelocution"/>
        </w:rPr>
        <w:t xml:space="preserve"> apparaît dans les locutions qui décrivent les manières d’articuler. Ainsi, deux d’entre elles se réfèrent à des défauts qui déforment la parole d’une façon permanente :</w:t>
      </w:r>
      <w:r>
        <w:rPr>
          <w:rStyle w:val="Textelocution"/>
          <w:i/>
          <w:iCs/>
        </w:rPr>
        <w:t xml:space="preserve"> avoir un cheveu sur la langue</w:t>
      </w:r>
      <w:r>
        <w:rPr>
          <w:rStyle w:val="Textelocution"/>
        </w:rPr>
        <w:t>, s’utilisant pour parler de quelqu’un qui</w:t>
      </w:r>
      <w:r>
        <w:rPr>
          <w:rStyle w:val="Textelocution"/>
          <w:i/>
          <w:iCs/>
        </w:rPr>
        <w:t xml:space="preserve"> </w:t>
      </w:r>
      <w:r>
        <w:rPr>
          <w:rStyle w:val="Textelocution"/>
        </w:rPr>
        <w:t xml:space="preserve">‘zézaye légèrement’, et </w:t>
      </w:r>
      <w:r>
        <w:rPr>
          <w:rStyle w:val="Textelocution"/>
          <w:i/>
          <w:iCs/>
        </w:rPr>
        <w:t>avoir la langue grasse, avoir la langue épaisse</w:t>
      </w:r>
      <w:r>
        <w:rPr>
          <w:rStyle w:val="Textelocution"/>
        </w:rPr>
        <w:t xml:space="preserve"> ‘mal prononcer certaines consonnes, et notamment les </w:t>
      </w:r>
      <w:r>
        <w:rPr>
          <w:rStyle w:val="Textelocution"/>
          <w:i/>
          <w:iCs/>
        </w:rPr>
        <w:t>R</w:t>
      </w:r>
      <w:r>
        <w:rPr>
          <w:rStyle w:val="Textelocution"/>
        </w:rPr>
        <w:t xml:space="preserve">’. </w:t>
      </w:r>
      <w:r>
        <w:rPr>
          <w:rStyle w:val="Textelocution"/>
          <w:i/>
          <w:iCs/>
        </w:rPr>
        <w:t>Avoir la bouche, la langue pâteuse</w:t>
      </w:r>
      <w:r>
        <w:rPr>
          <w:rStyle w:val="Textelocution"/>
        </w:rPr>
        <w:t xml:space="preserve"> ‘avoir une salive épaisse qui prive la langue de sa sensibilité habituelle’, ‘mal articuler comme si la langue était engourdie ou embarrassée’, renvoie à une impossibilité passagère de parler, due à un facteur physique. </w:t>
      </w:r>
      <w:r>
        <w:rPr>
          <w:rStyle w:val="Textelocution"/>
          <w:i/>
          <w:iCs/>
        </w:rPr>
        <w:t>La langue lui a fourché</w:t>
      </w:r>
      <w:r>
        <w:rPr>
          <w:rStyle w:val="Textelocution"/>
        </w:rPr>
        <w:t>,</w:t>
      </w:r>
      <w:r>
        <w:rPr>
          <w:rStyle w:val="Textelocution"/>
          <w:i/>
          <w:iCs/>
        </w:rPr>
        <w:t xml:space="preserve"> </w:t>
      </w:r>
      <w:r>
        <w:rPr>
          <w:rStyle w:val="Textelocution"/>
        </w:rPr>
        <w:t xml:space="preserve">‘il a prononcé un mot à la place d’un autre ou il a fait une faute de prononciation’ est également momentané. Pour cette dernière locution, le polonais dispose du dérivé </w:t>
      </w:r>
      <w:r>
        <w:rPr>
          <w:rStyle w:val="Textelocution"/>
          <w:i/>
          <w:iCs/>
        </w:rPr>
        <w:t>przejęzyczyć się</w:t>
      </w:r>
      <w:r>
        <w:rPr>
          <w:rStyle w:val="Textelocution"/>
        </w:rPr>
        <w:t xml:space="preserve"> ‘commettre une faute de langue qui consiste à déformer un mot ou à l’utiliser improprement par inattention’. Dans le sens pareil s’utilise </w:t>
      </w:r>
      <w:r>
        <w:rPr>
          <w:rStyle w:val="Textelocution"/>
          <w:i/>
          <w:iCs/>
        </w:rPr>
        <w:t>język plącze się komuś</w:t>
      </w:r>
      <w:r>
        <w:rPr>
          <w:rStyle w:val="Textelocution"/>
        </w:rPr>
        <w:t xml:space="preserve"> (littéralement : ‘la langue de qqn s’emmêle’), ‘quelqu’un a des difficultés à parler’, ‘quelqu’un parle d’une façon peu claire, en faisant des fautes’, tandis que les trois premières correspondent à des expressions ou verbes n’ayant pas dans leur construction de mot </w:t>
      </w:r>
      <w:r>
        <w:rPr>
          <w:rStyle w:val="Textelocution"/>
          <w:i/>
          <w:iCs/>
        </w:rPr>
        <w:t>język</w:t>
      </w:r>
      <w:r>
        <w:rPr>
          <w:rStyle w:val="Textelocution"/>
        </w:rPr>
        <w:t xml:space="preserve">. Deux autres locutions polonaises s’utilisent dans une situation de défaut de la parole, dû cette fois à des raisons mentales : </w:t>
      </w:r>
      <w:r>
        <w:rPr>
          <w:rStyle w:val="Textelocution"/>
          <w:i/>
          <w:iCs/>
        </w:rPr>
        <w:t>kaleczyć język/mowę</w:t>
      </w:r>
      <w:r>
        <w:rPr>
          <w:rStyle w:val="Textelocution"/>
        </w:rPr>
        <w:t xml:space="preserve"> (littéralement : ‘blesser la langue/la parole’), ‘parler incorrectement, avec des fautes, en déformant les mots et en utilisant des mots inappropriés’, et </w:t>
      </w:r>
      <w:r>
        <w:rPr>
          <w:rStyle w:val="Textelocution"/>
          <w:i/>
          <w:iCs/>
        </w:rPr>
        <w:t>łamać (sobie) język (na czymś)</w:t>
      </w:r>
      <w:r>
        <w:rPr>
          <w:rStyle w:val="Textelocution"/>
        </w:rPr>
        <w:t xml:space="preserve"> (littéralement : ‘se casser la langue sur qqc.), ‘prononcer avec difficulté les mots étrangers ou compliqués’ : </w:t>
      </w:r>
      <w:r>
        <w:rPr>
          <w:rStyle w:val="Textelocution"/>
          <w:i/>
          <w:iCs/>
        </w:rPr>
        <w:t>Test dla cudzoziemców: "chrząszcz brzmi w trzcinie" okazał się za trudny dla Kevina. Połamał sobie język</w:t>
      </w:r>
      <w:r>
        <w:rPr>
          <w:rStyle w:val="Textelocution"/>
        </w:rPr>
        <w:t xml:space="preserve"> (FRAZ) (en traduction littérale : ‘Le test pour étrangers </w:t>
      </w:r>
      <w:r>
        <w:rPr>
          <w:rStyle w:val="Textelocution"/>
          <w:i/>
          <w:iCs/>
        </w:rPr>
        <w:t>« chrząszcz brzmi w trzcinie »</w:t>
      </w:r>
      <w:r>
        <w:rPr>
          <w:rStyle w:val="Textelocution"/>
        </w:rPr>
        <w:t xml:space="preserve"> s’est avéré trop difficile pour Kevin, qui s’y est cassé la langue’). Enfin, </w:t>
      </w:r>
      <w:r>
        <w:rPr>
          <w:rStyle w:val="Textelocution"/>
          <w:i/>
          <w:iCs/>
        </w:rPr>
        <w:t>język staje (komuś) kołkiem (w gębie)</w:t>
      </w:r>
      <w:r>
        <w:rPr>
          <w:rStyle w:val="Textelocution"/>
        </w:rPr>
        <w:t xml:space="preserve"> signifie ‘quelqu’un ne sait rien dire ou parle d’une façon peu claire, sous l’influence de la peur ou de l’embarras’ : </w:t>
      </w:r>
      <w:r>
        <w:rPr>
          <w:rStyle w:val="Textelocution"/>
          <w:i/>
          <w:iCs/>
        </w:rPr>
        <w:t>Szymon jest inteligentnym, wygadanym facetem, ilekroć jednak ma gdzieś wystąpić publicznie, język staje mu kołkiem w gębie</w:t>
      </w:r>
      <w:r>
        <w:rPr>
          <w:rStyle w:val="Textelocution"/>
        </w:rPr>
        <w:t xml:space="preserve"> (FRAZ) (en traduction littérale :  ‘Szymon est un gars intelligent et éloquent mais à chaque fois qu’il doit se présenter en public, la langue devient un morceau de bois dans sa gueule’). </w:t>
      </w:r>
    </w:p>
    <w:p>
      <w:pPr>
        <w:pStyle w:val="Normalny1"/>
        <w:spacing w:lineRule="auto" w:line="360"/>
        <w:jc w:val="both"/>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un cheveu sur l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la langue grasse, avoir la langue épaiss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la bouche, la langue pâteus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la langue qui fourch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przejęzyczyć się</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język plącze się komuś</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kaleczyć język/mowę</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łamać (sobie) język (na czymś)</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język staje (komuś) kołkiem (w gębie)</w:t>
            </w:r>
          </w:p>
        </w:tc>
      </w:tr>
    </w:tbl>
    <w:p>
      <w:pPr>
        <w:pStyle w:val="Normalny1"/>
        <w:widowControl w:val="false"/>
        <w:jc w:val="both"/>
        <w:rPr>
          <w:lang w:val="pl-PL"/>
        </w:rPr>
      </w:pPr>
      <w:r>
        <w:rPr>
          <w:lang w:val="pl-PL"/>
        </w:rPr>
      </w:r>
    </w:p>
    <w:p>
      <w:pPr>
        <w:pStyle w:val="Normalny1"/>
        <w:spacing w:lineRule="auto" w:line="360"/>
        <w:jc w:val="both"/>
        <w:rPr>
          <w:lang w:val="pl-PL"/>
        </w:rPr>
      </w:pPr>
      <w:r>
        <w:rPr>
          <w:lang w:val="pl-PL"/>
        </w:rPr>
      </w:r>
    </w:p>
    <w:p>
      <w:pPr>
        <w:pStyle w:val="Normalny1"/>
        <w:spacing w:lineRule="auto" w:line="360"/>
        <w:jc w:val="both"/>
        <w:rPr>
          <w:lang w:val="pl-PL"/>
        </w:rPr>
      </w:pPr>
      <w:r>
        <w:rPr>
          <w:lang w:val="pl-PL"/>
        </w:rPr>
      </w:r>
    </w:p>
    <w:p>
      <w:pPr>
        <w:pStyle w:val="Normalny1"/>
        <w:numPr>
          <w:ilvl w:val="0"/>
          <w:numId w:val="4"/>
        </w:numPr>
        <w:spacing w:lineRule="auto" w:line="360"/>
        <w:rPr>
          <w:lang w:val="fr-FR"/>
        </w:rPr>
      </w:pPr>
      <w:r>
        <w:rPr>
          <w:rStyle w:val="Textelocution"/>
          <w:b/>
          <w:bCs/>
        </w:rPr>
        <w:t>Les manières de parler témoignant de certains traits de caractère</w:t>
      </w:r>
    </w:p>
    <w:p>
      <w:pPr>
        <w:pStyle w:val="Normalny1"/>
        <w:spacing w:lineRule="auto" w:line="360"/>
        <w:ind w:left="360" w:hanging="0"/>
        <w:rPr>
          <w:lang w:val="fr-FR"/>
        </w:rPr>
      </w:pPr>
      <w:r>
        <w:rPr>
          <w:lang w:val="fr-FR"/>
        </w:rPr>
      </w:r>
    </w:p>
    <w:p>
      <w:pPr>
        <w:pStyle w:val="Normalny1"/>
        <w:numPr>
          <w:ilvl w:val="1"/>
          <w:numId w:val="2"/>
        </w:numPr>
        <w:spacing w:lineRule="auto" w:line="360"/>
        <w:rPr/>
      </w:pPr>
      <w:r>
        <w:rPr>
          <w:rStyle w:val="Textelocution"/>
        </w:rPr>
        <w:t>Parler beaucoup, être bavard</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Les expressions avec les mots </w:t>
      </w:r>
      <w:r>
        <w:rPr>
          <w:rStyle w:val="Textelocution"/>
          <w:i/>
          <w:iCs/>
        </w:rPr>
        <w:t xml:space="preserve">langue/język </w:t>
      </w:r>
      <w:r>
        <w:rPr>
          <w:rStyle w:val="Textelocution"/>
        </w:rPr>
        <w:t xml:space="preserve">décrivent la manière de parler des personnes bavardes. </w:t>
      </w:r>
      <w:r>
        <w:rPr>
          <w:rStyle w:val="Textelocution"/>
          <w:i/>
          <w:iCs/>
        </w:rPr>
        <w:t xml:space="preserve">Avoir la langue bien pendue </w:t>
      </w:r>
      <w:r>
        <w:rPr>
          <w:rStyle w:val="Textelocution"/>
        </w:rPr>
        <w:t xml:space="preserve">signifie parler beaucoup, facilement, mais aussi parler trop et sur tout. En polonais, chacune des expressions caractérisant les personnes bavardes ajoute en plus une précision. On dit </w:t>
      </w:r>
      <w:r>
        <w:rPr>
          <w:rStyle w:val="Textelocution"/>
          <w:i/>
          <w:iCs/>
        </w:rPr>
        <w:t>mieć język nie od parady</w:t>
      </w:r>
      <w:r>
        <w:rPr>
          <w:rStyle w:val="Textelocution"/>
        </w:rPr>
        <w:t xml:space="preserve"> (littéralement : ‘avoir la langue pour de vrai, avoir la langue qui n’est pas feinte’) en parlant des bavards, et </w:t>
      </w:r>
      <w:r>
        <w:rPr>
          <w:rStyle w:val="Textelocution"/>
          <w:i/>
          <w:iCs/>
        </w:rPr>
        <w:t>mleć/pytlować/trzepać językiem</w:t>
      </w:r>
      <w:r>
        <w:rPr>
          <w:rStyle w:val="Textelocution"/>
        </w:rPr>
        <w:t xml:space="preserve"> (littéralement : faire tourner/papoter/battre la langue’) pour dire que quelqu’un parle beaucoup, sans réfléchir et souvent sans besoin, en disant n’importe quoi, et parfois en dévoilant des secrets. </w:t>
      </w:r>
      <w:r>
        <w:rPr>
          <w:rStyle w:val="Textelocution"/>
          <w:i/>
          <w:iCs/>
        </w:rPr>
        <w:t xml:space="preserve">Co ślina na język przyniesie </w:t>
      </w:r>
      <w:r>
        <w:rPr>
          <w:rStyle w:val="Textelocution"/>
        </w:rPr>
        <w:t xml:space="preserve">(littéralement : ‘ce que la salive apportera sur la langue’) désigne un message formulé sans avoir réfléchi, ne contenant aucune information substantielle, donc </w:t>
      </w:r>
      <w:r>
        <w:rPr>
          <w:rStyle w:val="Textelocution"/>
          <w:i/>
          <w:iCs/>
        </w:rPr>
        <w:t>mówić/pleść co ślina na język przyniesie</w:t>
      </w:r>
      <w:r>
        <w:rPr>
          <w:rStyle w:val="Textelocution"/>
          <w:iCs/>
        </w:rPr>
        <w:t>,</w:t>
      </w:r>
      <w:r>
        <w:rPr>
          <w:rStyle w:val="Textelocution"/>
        </w:rPr>
        <w:t xml:space="preserve"> c’est parler à propos des choses sans lien avec le sujet de la conversation, souvent futiles. Enfin, </w:t>
      </w:r>
      <w:r>
        <w:rPr>
          <w:rStyle w:val="Textelocution"/>
          <w:i/>
          <w:iCs/>
        </w:rPr>
        <w:t>strzępić (sobie) język/jęzor </w:t>
      </w:r>
      <w:r>
        <w:rPr>
          <w:rStyle w:val="Textelocution"/>
        </w:rPr>
        <w:t>(littéralement: s’effiler la langue) c’est parler beaucoup et en vain.</w:t>
      </w:r>
    </w:p>
    <w:p>
      <w:pPr>
        <w:pStyle w:val="Normalny1"/>
        <w:spacing w:lineRule="auto" w:line="360"/>
        <w:jc w:val="both"/>
        <w:rPr>
          <w:lang w:val="fr-FR"/>
        </w:rPr>
      </w:pPr>
      <w:r>
        <w:rPr>
          <w:lang w:val="fr-FR"/>
        </w:rPr>
      </w:r>
    </w:p>
    <w:p>
      <w:pPr>
        <w:pStyle w:val="Normalny1"/>
        <w:numPr>
          <w:ilvl w:val="1"/>
          <w:numId w:val="2"/>
        </w:numPr>
        <w:spacing w:lineRule="auto" w:line="360"/>
        <w:rPr/>
      </w:pPr>
      <w:r>
        <w:rPr>
          <w:rStyle w:val="Textelocution"/>
        </w:rPr>
        <w:t>Être éloquent mais trompeur</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L’expression française vieillie </w:t>
      </w:r>
      <w:r>
        <w:rPr>
          <w:rStyle w:val="Textelocution"/>
          <w:i/>
          <w:iCs/>
        </w:rPr>
        <w:t>avoir la langue dorée</w:t>
      </w:r>
      <w:r>
        <w:rPr>
          <w:rStyle w:val="Textelocution"/>
        </w:rPr>
        <w:t xml:space="preserve"> fait penser à l’éclat, à la splendeur de l’or. Quelqu’un qui </w:t>
      </w:r>
      <w:r>
        <w:rPr>
          <w:rStyle w:val="Textelocution"/>
          <w:i/>
          <w:iCs/>
        </w:rPr>
        <w:t>a la langue dorée</w:t>
      </w:r>
      <w:r>
        <w:rPr>
          <w:rStyle w:val="Textelocution"/>
        </w:rPr>
        <w:t xml:space="preserve"> parle facilement, élégamment, d’une façon propre à séduire, mais ses paroles sont généralement trompeuses, on ne peut pas s’y fier. Par contre, les politiciens, quand ils essaient de dire les choses d’une manière enrobée, pour que personne ne les comprenne ou quand ils ne veulent pas répondre à une question </w:t>
      </w:r>
      <w:r>
        <w:rPr>
          <w:rStyle w:val="Textelocution"/>
          <w:i/>
          <w:iCs/>
        </w:rPr>
        <w:t>parlent</w:t>
      </w:r>
      <w:r>
        <w:rPr>
          <w:rStyle w:val="Textelocution"/>
        </w:rPr>
        <w:t xml:space="preserve"> </w:t>
      </w:r>
      <w:r>
        <w:rPr>
          <w:rStyle w:val="Textelocution"/>
          <w:i/>
          <w:iCs/>
        </w:rPr>
        <w:t>la langue de bois</w:t>
      </w:r>
      <w:r>
        <w:rPr>
          <w:rStyle w:val="Textelocution"/>
        </w:rPr>
        <w:t xml:space="preserve">. </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Avoir la répartie vive</w:t>
      </w:r>
    </w:p>
    <w:p>
      <w:pPr>
        <w:pStyle w:val="Normalny1"/>
        <w:spacing w:lineRule="auto" w:line="360"/>
        <w:jc w:val="both"/>
        <w:rPr>
          <w:i/>
          <w:i/>
          <w:iCs/>
          <w:lang w:val="fr-FR"/>
        </w:rPr>
      </w:pPr>
      <w:r>
        <w:rPr>
          <w:i/>
          <w:iCs/>
          <w:lang w:val="fr-FR"/>
        </w:rPr>
      </w:r>
    </w:p>
    <w:p>
      <w:pPr>
        <w:pStyle w:val="Normalny1"/>
        <w:spacing w:lineRule="auto" w:line="360"/>
        <w:jc w:val="both"/>
        <w:rPr>
          <w:lang w:val="fr-FR"/>
        </w:rPr>
      </w:pPr>
      <w:r>
        <w:rPr>
          <w:rStyle w:val="Textelocution"/>
          <w:i/>
          <w:iCs/>
        </w:rPr>
        <w:t>Ne pas avoir la langue dans sa poche</w:t>
      </w:r>
      <w:r>
        <w:rPr>
          <w:rStyle w:val="Textelocution"/>
        </w:rPr>
        <w:t xml:space="preserve"> signifie avoir la répartie vive, parler sans retenue, ne pas hésiter à dire franchement ce qu’on a envie de dire, même si ça</w:t>
      </w:r>
      <w:r>
        <w:rPr>
          <w:rStyle w:val="Textelocution"/>
          <w:i/>
          <w:iCs/>
        </w:rPr>
        <w:t xml:space="preserve"> </w:t>
      </w:r>
      <w:r>
        <w:rPr>
          <w:rStyle w:val="Textelocution"/>
        </w:rPr>
        <w:t xml:space="preserve">déplaît, et </w:t>
      </w:r>
      <w:r>
        <w:rPr>
          <w:rStyle w:val="Textelocution"/>
          <w:i/>
          <w:iCs/>
        </w:rPr>
        <w:t xml:space="preserve">avoir le bec affilé, la langue (bien) affilée/acérée </w:t>
      </w:r>
      <w:r>
        <w:rPr>
          <w:rStyle w:val="Textelocution"/>
        </w:rPr>
        <w:t xml:space="preserve">– avoir la parole facile et vive, voire ironique. En polonais, ce sens apparaît dans </w:t>
      </w:r>
      <w:r>
        <w:rPr>
          <w:rStyle w:val="Textelocution"/>
          <w:i/>
          <w:iCs/>
        </w:rPr>
        <w:t>mieć ostry/cięty język</w:t>
      </w:r>
      <w:r>
        <w:rPr>
          <w:rStyle w:val="Textelocution"/>
        </w:rPr>
        <w:t xml:space="preserve"> (littéralement : avoir la langue bien affilée/aiguisée).</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Parler d’une façon désagréable</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À propos des personnes qui parlent d’une façon trop ouverte, crue, et qui peut choquer, en disant des choses désagréables, en utilisant souvent des mots grossiers, voire vulgaires, on dit en polonais populaire </w:t>
      </w:r>
      <w:r>
        <w:rPr>
          <w:rStyle w:val="Textelocution"/>
          <w:i/>
          <w:iCs/>
        </w:rPr>
        <w:t xml:space="preserve">mieć niewyparzony język, niewyparzoną gębę/buzię </w:t>
      </w:r>
      <w:r>
        <w:rPr>
          <w:rStyle w:val="Textelocution"/>
        </w:rPr>
        <w:t xml:space="preserve">(littéralement : ‘avoir une langue mal embouchée’) : </w:t>
      </w:r>
      <w:r>
        <w:rPr>
          <w:rStyle w:val="Textelocution"/>
          <w:i/>
          <w:iCs/>
        </w:rPr>
        <w:t>Nie zwracaj na nią uwagi, ona zawsze miała niewyparzoną gębę</w:t>
      </w:r>
      <w:r>
        <w:rPr>
          <w:rStyle w:val="Textelocution"/>
        </w:rPr>
        <w:t xml:space="preserve"> (FRAZ). </w:t>
      </w:r>
    </w:p>
    <w:p>
      <w:pPr>
        <w:pStyle w:val="Normalny1"/>
        <w:spacing w:lineRule="auto" w:line="360"/>
        <w:jc w:val="both"/>
        <w:rPr>
          <w:lang w:val="fr-FR"/>
        </w:rPr>
      </w:pPr>
      <w:r>
        <w:rPr>
          <w:lang w:val="fr-FR"/>
        </w:rPr>
      </w:r>
    </w:p>
    <w:p>
      <w:pPr>
        <w:pStyle w:val="Normalny1"/>
        <w:numPr>
          <w:ilvl w:val="1"/>
          <w:numId w:val="2"/>
        </w:numPr>
        <w:spacing w:lineRule="auto" w:line="360"/>
        <w:jc w:val="both"/>
        <w:rPr>
          <w:lang w:val="fr-FR"/>
        </w:rPr>
      </w:pPr>
      <w:r>
        <w:rPr>
          <w:rStyle w:val="Textelocution"/>
        </w:rPr>
        <w:t>Ne pas savoir garder le secret</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Quand on parle trop, quand on ne sait pas se taire à propos ou garder un secret, on </w:t>
      </w:r>
      <w:r>
        <w:rPr>
          <w:rStyle w:val="Textelocution"/>
          <w:i/>
          <w:iCs/>
        </w:rPr>
        <w:t>a la langue bien (trop) longue.</w:t>
      </w:r>
      <w:r>
        <w:rPr>
          <w:rStyle w:val="Textelocution"/>
        </w:rPr>
        <w:t xml:space="preserve"> </w:t>
      </w:r>
      <w:r>
        <w:rPr>
          <w:rStyle w:val="Textelocution"/>
          <w:i/>
          <w:iCs/>
        </w:rPr>
        <w:t>Mieć długi język/jęzor</w:t>
      </w:r>
      <w:r>
        <w:rPr>
          <w:rStyle w:val="Textelocution"/>
        </w:rPr>
        <w:t>, correspondant polonais exact de cette locution, a en plus le sens d’avoir tendances à colporter des rumeurs.</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Être franc, ouvert</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Une seule expression de notre corpus, en langue polonaise, se réfère à la franchise, à l’ouverture : </w:t>
      </w:r>
      <w:r>
        <w:rPr>
          <w:rStyle w:val="Textelocution"/>
          <w:i/>
          <w:iCs/>
        </w:rPr>
        <w:t xml:space="preserve">co w myśli/w myślach/w sercu to na języku </w:t>
      </w:r>
      <w:r>
        <w:rPr>
          <w:rStyle w:val="Textelocution"/>
        </w:rPr>
        <w:t>(littéralement : ‘ce qui est dans la pensée/les pensées/le cœur, est sur la langue’) signifie ‘ce que quelqu’un pense et ressent, il le dit ouvertement et sincèrement’. La langue y est présentée comme un miroir de la pensée humaine, comme un porte-parole du coeur et de la raison.</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Médire</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Quand quelqu’un tient des propos calomniateurs, médisants, on dit qu’il </w:t>
      </w:r>
      <w:r>
        <w:rPr>
          <w:rStyle w:val="Textelocution"/>
          <w:i/>
          <w:iCs/>
        </w:rPr>
        <w:t>a une mauvaise, méchante langue</w:t>
      </w:r>
      <w:r>
        <w:rPr>
          <w:rStyle w:val="Textelocution"/>
        </w:rPr>
        <w:t xml:space="preserve">, qu’il </w:t>
      </w:r>
      <w:r>
        <w:rPr>
          <w:rStyle w:val="Textelocution"/>
          <w:i/>
          <w:iCs/>
        </w:rPr>
        <w:t xml:space="preserve">a une langue d’aspic, de serpent </w:t>
      </w:r>
      <w:r>
        <w:rPr>
          <w:rStyle w:val="Textelocution"/>
        </w:rPr>
        <w:t>ou</w:t>
      </w:r>
      <w:r>
        <w:rPr>
          <w:rStyle w:val="Textelocution"/>
          <w:i/>
          <w:iCs/>
        </w:rPr>
        <w:t xml:space="preserve"> de vipère</w:t>
      </w:r>
      <w:r>
        <w:rPr>
          <w:rStyle w:val="Textelocution"/>
        </w:rPr>
        <w:t xml:space="preserve">. En polonais, une telle personne a une méchante langue : </w:t>
      </w:r>
      <w:r>
        <w:rPr>
          <w:rStyle w:val="Textelocution"/>
          <w:i/>
          <w:iCs/>
        </w:rPr>
        <w:t>mieć złośliwy język</w:t>
      </w:r>
      <w:r>
        <w:rPr>
          <w:rStyle w:val="Textelocution"/>
        </w:rPr>
        <w:t>.</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Se plaindre, cancaner</w:t>
      </w:r>
    </w:p>
    <w:p>
      <w:pPr>
        <w:pStyle w:val="Normalny1"/>
        <w:spacing w:lineRule="auto" w:line="360"/>
        <w:jc w:val="both"/>
        <w:rPr>
          <w:i/>
          <w:i/>
          <w:iCs/>
          <w:lang w:val="fr-FR"/>
        </w:rPr>
      </w:pPr>
      <w:r>
        <w:rPr>
          <w:i/>
          <w:iCs/>
          <w:lang w:val="fr-FR"/>
        </w:rPr>
      </w:r>
    </w:p>
    <w:p>
      <w:pPr>
        <w:pStyle w:val="Normalny1"/>
        <w:spacing w:lineRule="auto" w:line="360"/>
        <w:jc w:val="both"/>
        <w:rPr>
          <w:lang w:val="fr-FR"/>
        </w:rPr>
      </w:pPr>
      <w:r>
        <w:rPr>
          <w:rStyle w:val="Textelocution"/>
          <w:i/>
          <w:iCs/>
        </w:rPr>
        <w:t xml:space="preserve">Latać/biegać/ganiać z językiem/jęzorem </w:t>
      </w:r>
      <w:r>
        <w:rPr>
          <w:rStyle w:val="Textelocution"/>
        </w:rPr>
        <w:t xml:space="preserve">(littéralement : ‘voler, courir, filer avec la langue’), signifie ‘aller dénoncer quelqu’un, se plaindre contre lui ou le médire’ : </w:t>
      </w:r>
      <w:r>
        <w:rPr>
          <w:rStyle w:val="Textelocution"/>
          <w:i/>
          <w:iCs/>
        </w:rPr>
        <w:t xml:space="preserve">Uważaj na Baśkę. </w:t>
      </w:r>
      <w:r>
        <w:rPr>
          <w:rStyle w:val="Textelocution"/>
          <w:i/>
          <w:iCs/>
          <w:lang w:val="pl-PL"/>
        </w:rPr>
        <w:t>Ona bez przerwy lata z językiem do szefa</w:t>
      </w:r>
      <w:r>
        <w:rPr>
          <w:rStyle w:val="Textelocution"/>
          <w:lang w:val="pl-PL"/>
        </w:rPr>
        <w:t xml:space="preserve"> (FRAZ) (‘Fais attention à Baśka. </w:t>
      </w:r>
      <w:r>
        <w:rPr>
          <w:rStyle w:val="Textelocution"/>
        </w:rPr>
        <w:t xml:space="preserve">Elle n’arrête pas de te dénoncer auprès du patron’). La médisance est présente également dans deux autres locutions polonaises : </w:t>
      </w:r>
      <w:r>
        <w:rPr>
          <w:rStyle w:val="Textelocution"/>
          <w:i/>
          <w:iCs/>
        </w:rPr>
        <w:t>obnosić/roznosić (kogoś) na językach/jęzorach</w:t>
      </w:r>
      <w:r>
        <w:rPr>
          <w:rStyle w:val="Textelocution"/>
        </w:rPr>
        <w:t xml:space="preserve"> (littéralement : ‘porter qqn sur les langues’) ‘dénigrer qqn, colporter des ragots, discréditer l’opinion de qqn’, et </w:t>
      </w:r>
      <w:r>
        <w:rPr>
          <w:rStyle w:val="Textelocution"/>
          <w:i/>
          <w:iCs/>
        </w:rPr>
        <w:t xml:space="preserve">brać (kogoś) na języki </w:t>
      </w:r>
      <w:r>
        <w:rPr>
          <w:rStyle w:val="Textelocution"/>
        </w:rPr>
        <w:t xml:space="preserve">(littéralement : ‘prendre qqn sur les langues’), avec sa variante </w:t>
      </w:r>
      <w:r>
        <w:rPr>
          <w:rStyle w:val="Textelocution"/>
          <w:i/>
          <w:iCs/>
        </w:rPr>
        <w:t>dostać się na języki</w:t>
      </w:r>
      <w:r>
        <w:rPr>
          <w:rStyle w:val="Textelocution"/>
        </w:rPr>
        <w:t xml:space="preserve"> (littéralement: ‘finir par se trouver sur les langues’), ‘devenir l’objet des médisances, des potins’.</w:t>
      </w:r>
    </w:p>
    <w:p>
      <w:pPr>
        <w:pStyle w:val="Normalny1"/>
        <w:spacing w:lineRule="auto" w:line="360"/>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163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la langue bien pend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mieć język nie od parady</w:t>
            </w:r>
          </w:p>
          <w:p>
            <w:pPr>
              <w:pStyle w:val="Normalny1"/>
              <w:spacing w:lineRule="auto" w:line="360"/>
              <w:rPr>
                <w:lang w:val="pl-PL"/>
              </w:rPr>
            </w:pPr>
            <w:r>
              <w:rPr>
                <w:rStyle w:val="Textelocution"/>
                <w:i/>
                <w:iCs/>
                <w:lang w:val="pl-PL"/>
              </w:rPr>
              <w:t>mleć/pytlować/trzepać językiem</w:t>
            </w:r>
          </w:p>
          <w:p>
            <w:pPr>
              <w:pStyle w:val="Normalny1"/>
              <w:spacing w:lineRule="auto" w:line="360"/>
              <w:rPr>
                <w:lang w:val="pl-PL"/>
              </w:rPr>
            </w:pPr>
            <w:r>
              <w:rPr>
                <w:rStyle w:val="Textelocution"/>
                <w:i/>
                <w:iCs/>
                <w:lang w:val="pl-PL"/>
              </w:rPr>
              <w:t>mówić/pleść co ślina na język przyniesie</w:t>
            </w:r>
          </w:p>
          <w:p>
            <w:pPr>
              <w:pStyle w:val="Normalny1"/>
              <w:spacing w:lineRule="auto" w:line="360"/>
              <w:rPr/>
            </w:pPr>
            <w:r>
              <w:rPr>
                <w:rStyle w:val="Textelocution"/>
                <w:i/>
                <w:iCs/>
              </w:rPr>
              <w:t>strzępić (sobie) język/jęzor</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avoir la langue doré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parler</w:t>
            </w:r>
            <w:r>
              <w:rPr>
                <w:rStyle w:val="Textelocution"/>
              </w:rPr>
              <w:t xml:space="preserve"> </w:t>
            </w:r>
            <w:r>
              <w:rPr>
                <w:rStyle w:val="Textelocution"/>
                <w:i/>
                <w:iCs/>
              </w:rPr>
              <w:t>la langue de bois</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r>
        <w:trPr>
          <w:trHeight w:val="119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ne pas avoir la langue dans sa poche</w:t>
            </w:r>
          </w:p>
          <w:p>
            <w:pPr>
              <w:pStyle w:val="Normalny1"/>
              <w:spacing w:lineRule="auto" w:line="360"/>
              <w:rPr>
                <w:lang w:val="fr-FR"/>
              </w:rPr>
            </w:pPr>
            <w:r>
              <w:rPr>
                <w:rStyle w:val="Textelocution"/>
                <w:i/>
                <w:iCs/>
              </w:rPr>
              <w:t>avoir le bec affilé, la langue (bien) affilée/acéré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mieć ostry/cięty język</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mieć niewyparzony język, niewyparzoną gębę/buzię</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la langue bien (trop) lo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mieć długi język/jęzor</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co w myśli/w myślach/w sercu to na języku</w:t>
            </w:r>
          </w:p>
        </w:tc>
      </w:tr>
      <w:tr>
        <w:trPr>
          <w:trHeight w:val="119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une mauvaise/méchante langue</w:t>
            </w:r>
          </w:p>
          <w:p>
            <w:pPr>
              <w:pStyle w:val="Normalny1"/>
              <w:spacing w:lineRule="auto" w:line="360"/>
              <w:rPr>
                <w:lang w:val="fr-FR"/>
              </w:rPr>
            </w:pPr>
            <w:r>
              <w:rPr>
                <w:rStyle w:val="Textelocution"/>
                <w:i/>
                <w:iCs/>
              </w:rPr>
              <w:t>avoir une langue d’aspic/ de serpent/ de vipèr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mieć złośliwy język</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latać/biegać/ganiać z językiem/jęzorem</w:t>
            </w:r>
          </w:p>
        </w:tc>
      </w:tr>
      <w:tr>
        <w:trPr>
          <w:trHeight w:val="163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obnosić/roznosić (kogoś) na językach/ jęzorach</w:t>
            </w:r>
          </w:p>
          <w:p>
            <w:pPr>
              <w:pStyle w:val="Normalny1"/>
              <w:spacing w:lineRule="auto" w:line="360"/>
              <w:rPr>
                <w:lang w:val="pl-PL"/>
              </w:rPr>
            </w:pPr>
            <w:r>
              <w:rPr>
                <w:rStyle w:val="Textelocution"/>
                <w:i/>
                <w:iCs/>
                <w:lang w:val="pl-PL"/>
              </w:rPr>
              <w:t>brać (kogoś) na języki</w:t>
            </w:r>
          </w:p>
          <w:p>
            <w:pPr>
              <w:pStyle w:val="Normalny1"/>
              <w:spacing w:lineRule="auto" w:line="360"/>
              <w:rPr>
                <w:lang w:val="pl-PL"/>
              </w:rPr>
            </w:pPr>
            <w:r>
              <w:rPr>
                <w:rStyle w:val="Textelocution"/>
                <w:i/>
                <w:iCs/>
                <w:lang w:val="pl-PL"/>
              </w:rPr>
              <w:t>dostać się na języki</w:t>
            </w:r>
          </w:p>
        </w:tc>
      </w:tr>
    </w:tbl>
    <w:p>
      <w:pPr>
        <w:pStyle w:val="Normalny1"/>
        <w:widowControl w:val="false"/>
        <w:rPr>
          <w:lang w:val="pl-PL"/>
        </w:rPr>
      </w:pPr>
      <w:r>
        <w:rPr>
          <w:lang w:val="pl-PL"/>
        </w:rPr>
      </w:r>
    </w:p>
    <w:p>
      <w:pPr>
        <w:pStyle w:val="Normalny1"/>
        <w:spacing w:lineRule="auto" w:line="360"/>
        <w:rPr>
          <w:lang w:val="pl-PL"/>
        </w:rPr>
      </w:pPr>
      <w:r>
        <w:rPr>
          <w:lang w:val="pl-PL"/>
        </w:rPr>
      </w:r>
    </w:p>
    <w:p>
      <w:pPr>
        <w:pStyle w:val="Normalny1"/>
        <w:spacing w:lineRule="auto" w:line="360"/>
        <w:rPr>
          <w:lang w:val="pl-PL"/>
        </w:rPr>
      </w:pPr>
      <w:r>
        <w:rPr>
          <w:lang w:val="pl-PL"/>
        </w:rPr>
      </w:r>
    </w:p>
    <w:p>
      <w:pPr>
        <w:pStyle w:val="Normalny1"/>
        <w:numPr>
          <w:ilvl w:val="0"/>
          <w:numId w:val="5"/>
        </w:numPr>
        <w:spacing w:lineRule="auto" w:line="360"/>
        <w:rPr/>
      </w:pPr>
      <w:r>
        <w:rPr>
          <w:rStyle w:val="Textelocution"/>
          <w:b/>
          <w:bCs/>
        </w:rPr>
        <w:t>Se taire, ne pas parler</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Les mots </w:t>
      </w:r>
      <w:r>
        <w:rPr>
          <w:rStyle w:val="Textelocution"/>
          <w:i/>
          <w:iCs/>
        </w:rPr>
        <w:t>langue/język</w:t>
      </w:r>
      <w:r>
        <w:rPr>
          <w:rStyle w:val="Textelocution"/>
        </w:rPr>
        <w:t xml:space="preserve"> construisent aussi des phraséologismes utilisés dans des situations où l’homme se tait pour des raisons différentes. Le fait que la langue est identifiée avec les médisances et les on-dits, qu’elle est un instrument puissant pouvant nuire ou entraîner des conséquences imprévisibles fait que l’on avertit avec cette locution : </w:t>
      </w:r>
      <w:r>
        <w:rPr>
          <w:rStyle w:val="Textelocution"/>
          <w:i/>
          <w:iCs/>
        </w:rPr>
        <w:t xml:space="preserve">(Il faut) tourner sept fois sa langue dans sa bouche avant de parler, de répondre, de dire qqc. </w:t>
      </w:r>
      <w:r>
        <w:rPr>
          <w:rStyle w:val="Textelocution"/>
        </w:rPr>
        <w:t xml:space="preserve">‘il faut réfléchir longuement avant de parler’ (en polonais, on dirait </w:t>
      </w:r>
      <w:r>
        <w:rPr>
          <w:rStyle w:val="Textelocution"/>
          <w:i/>
          <w:iCs/>
        </w:rPr>
        <w:t>trzeba sto razy pomyśleć, zanim się coś zrobi/powie</w:t>
      </w:r>
      <w:r>
        <w:rPr>
          <w:rStyle w:val="Textelocution"/>
        </w:rPr>
        <w:t>, littéralement : ‘il faut réfléchir cent fois avant de faire/dire qqc.’).</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Quand on garde obstinément le silence, on </w:t>
      </w:r>
      <w:r>
        <w:rPr>
          <w:rStyle w:val="Textelocution"/>
          <w:i/>
          <w:iCs/>
        </w:rPr>
        <w:t>avale/perd sa langue</w:t>
      </w:r>
      <w:r>
        <w:rPr>
          <w:rStyle w:val="Textelocution"/>
        </w:rPr>
        <w:t xml:space="preserve">. Nous le disons aux petits enfants, quand ils ne veulent pas répondre à une question. Dans le même sens s’utilise </w:t>
      </w:r>
      <w:r>
        <w:rPr>
          <w:rStyle w:val="Textelocution"/>
          <w:i/>
          <w:iCs/>
        </w:rPr>
        <w:t xml:space="preserve">n’avoir pas/point/plus de langue. </w:t>
      </w:r>
      <w:r>
        <w:rPr>
          <w:rStyle w:val="Textelocution"/>
        </w:rPr>
        <w:t xml:space="preserve">A ces expressions correspond en polonais </w:t>
      </w:r>
      <w:r>
        <w:rPr>
          <w:rStyle w:val="Textelocution"/>
          <w:i/>
          <w:iCs/>
        </w:rPr>
        <w:t xml:space="preserve">zapomnieć języka w gębie </w:t>
      </w:r>
      <w:r>
        <w:rPr>
          <w:rStyle w:val="Textelocution"/>
        </w:rPr>
        <w:t xml:space="preserve">(littéralement : ‘oublier la langue dans sa gueule’), qui veut dire ‘perdre la faculté de parler spontanément sous le coup d’un sentiment fort : de la peur, de la surprise, de l’admiration ou du trac’. </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Quand on se tait dans une situation précise, quand on fait attention à ce que l’on dit pour ne pas révéler certaines informations, on </w:t>
      </w:r>
      <w:r>
        <w:rPr>
          <w:rStyle w:val="Textelocution"/>
          <w:i/>
          <w:iCs/>
        </w:rPr>
        <w:t>garde/tient sa langue</w:t>
      </w:r>
      <w:r>
        <w:rPr>
          <w:rStyle w:val="Textelocution"/>
        </w:rPr>
        <w:t xml:space="preserve">. Les Polonais utilisent dans ce cas l’expression </w:t>
      </w:r>
      <w:r>
        <w:rPr>
          <w:rStyle w:val="Textelocution"/>
          <w:i/>
          <w:iCs/>
        </w:rPr>
        <w:t>trzymać język za zębami/na wodzy </w:t>
      </w:r>
      <w:r>
        <w:rPr>
          <w:rStyle w:val="Textelocution"/>
        </w:rPr>
        <w:t xml:space="preserve">(littéralement : tenir sa langue derrière les dents/par la bride). Dans le sens pareil s’utilisent les locutions </w:t>
      </w:r>
      <w:r>
        <w:rPr>
          <w:rStyle w:val="Textelocution"/>
          <w:i/>
          <w:iCs/>
        </w:rPr>
        <w:t>se mordre la langue</w:t>
      </w:r>
      <w:r>
        <w:rPr>
          <w:rStyle w:val="Textelocution"/>
        </w:rPr>
        <w:t xml:space="preserve">, </w:t>
      </w:r>
      <w:r>
        <w:rPr>
          <w:rStyle w:val="Textelocution"/>
          <w:i/>
          <w:iCs/>
        </w:rPr>
        <w:t>ugryźć się w język </w:t>
      </w:r>
      <w:r>
        <w:rPr>
          <w:rStyle w:val="Textelocution"/>
        </w:rPr>
        <w:t>: se retenir de parler, généralement par crainte de dire quelque chose qu’il vaut mieux éviter de dire dans les circonstances données, ou bien se repentir vivement d’avoir parlé.</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Une autre expression s’utilise quand on garde le silence pour une raison qui nous est imposé : </w:t>
      </w:r>
      <w:r>
        <w:rPr>
          <w:rStyle w:val="Textelocution"/>
          <w:i/>
          <w:iCs/>
        </w:rPr>
        <w:t>avoir un bœuf sur la langue</w:t>
      </w:r>
      <w:r>
        <w:rPr>
          <w:rStyle w:val="Textelocution"/>
        </w:rPr>
        <w:t xml:space="preserve">. En l’utilisant en juin 2017, le ministre de la Justice français François Bayrou a dit : </w:t>
      </w:r>
      <w:r>
        <w:rPr>
          <w:rStyle w:val="Textelocution"/>
          <w:i/>
          <w:iCs/>
        </w:rPr>
        <w:t>Je ne sais pas vivre avec un boeuf sur la langue</w:t>
      </w:r>
      <w:r>
        <w:rPr>
          <w:rStyle w:val="Textelocution"/>
          <w:rStyle w:val="FootnoteAnchor"/>
          <w:i/>
          <w:iCs/>
        </w:rPr>
        <w:footnoteReference w:id="2"/>
      </w:r>
      <w:r>
        <w:rPr>
          <w:rStyle w:val="Textelocution"/>
        </w:rPr>
        <w:t xml:space="preserve"> pour expliquer qu’il ne pouvait pas vivre sans liberté de parole. Larousse évoque encore </w:t>
      </w:r>
      <w:r>
        <w:rPr>
          <w:rStyle w:val="Textelocution"/>
          <w:i/>
          <w:iCs/>
        </w:rPr>
        <w:t>avoir la langue liée</w:t>
      </w:r>
      <w:r>
        <w:rPr>
          <w:rStyle w:val="Textelocution"/>
        </w:rPr>
        <w:t xml:space="preserve">, dans le sens de ‘être contraint au silence’. En polonais, le mot </w:t>
      </w:r>
      <w:r>
        <w:rPr>
          <w:rStyle w:val="Textelocution"/>
          <w:i/>
          <w:iCs/>
        </w:rPr>
        <w:t>język</w:t>
      </w:r>
      <w:r>
        <w:rPr>
          <w:rStyle w:val="Textelocution"/>
        </w:rPr>
        <w:t xml:space="preserve"> ne s’utilise pas dans ce cas : </w:t>
      </w:r>
      <w:r>
        <w:rPr>
          <w:rStyle w:val="Textelocution"/>
          <w:i/>
          <w:iCs/>
        </w:rPr>
        <w:t xml:space="preserve">mieć zakneblowane usta </w:t>
      </w:r>
      <w:r>
        <w:rPr>
          <w:rStyle w:val="Textelocution"/>
        </w:rPr>
        <w:t>signifie littéralement ‘avoir la bouche bâillonnée’.</w:t>
      </w:r>
    </w:p>
    <w:p>
      <w:pPr>
        <w:pStyle w:val="Normalny1"/>
        <w:spacing w:lineRule="auto" w:line="360"/>
        <w:rPr>
          <w:lang w:val="fr-FR"/>
        </w:rPr>
      </w:pPr>
      <w:r>
        <w:rPr>
          <w:lang w:val="fr-FR"/>
        </w:rPr>
      </w:r>
    </w:p>
    <w:p>
      <w:pPr>
        <w:pStyle w:val="Normalny1"/>
        <w:spacing w:lineRule="auto" w:line="360"/>
        <w:rPr>
          <w:lang w:val="fr-FR"/>
        </w:rPr>
      </w:pPr>
      <w:r>
        <w:rPr>
          <w:rStyle w:val="Textelocution"/>
        </w:rPr>
        <w:t xml:space="preserve">Il arrive que l’homme ne parle pas à cause d’une lacune momentanée dans sa mémoire. </w:t>
      </w:r>
      <w:r>
        <w:rPr>
          <w:rStyle w:val="Textelocution"/>
          <w:i/>
          <w:iCs/>
        </w:rPr>
        <w:t>Avoir un mot/une phrase/une question sur (le bout de) la langue/ au bout de la langue</w:t>
      </w:r>
      <w:r>
        <w:rPr>
          <w:rStyle w:val="Textelocution"/>
        </w:rPr>
        <w:t xml:space="preserve">, en polonais </w:t>
      </w:r>
      <w:r>
        <w:rPr>
          <w:rStyle w:val="Textelocution"/>
          <w:i/>
          <w:iCs/>
        </w:rPr>
        <w:t>mieć (coś) na końcu języka</w:t>
      </w:r>
      <w:r>
        <w:rPr>
          <w:rStyle w:val="Textelocution"/>
        </w:rPr>
        <w:t>, signifie ‘être sur le point de dire quelque chose et se retenir de le dire’ ou bien ‘avoir le sentiment qu’on est prêt à trouver un mot qui échappe’.</w:t>
      </w:r>
    </w:p>
    <w:p>
      <w:pPr>
        <w:pStyle w:val="Normalny1"/>
        <w:spacing w:lineRule="auto" w:line="360"/>
        <w:rPr>
          <w:lang w:val="fr-FR"/>
        </w:rPr>
      </w:pPr>
      <w:r>
        <w:rPr>
          <w:lang w:val="fr-FR"/>
        </w:rPr>
      </w:r>
    </w:p>
    <w:p>
      <w:pPr>
        <w:pStyle w:val="Normalny1"/>
        <w:spacing w:lineRule="auto" w:line="360"/>
        <w:jc w:val="both"/>
        <w:rPr>
          <w:lang w:val="fr-FR"/>
        </w:rPr>
      </w:pPr>
      <w:r>
        <w:rPr>
          <w:rStyle w:val="Textelocution"/>
        </w:rPr>
        <w:t xml:space="preserve">Enfin, deux expressions françaises sont utilisées quand on se tait, tout en ayant une grande envie de parler : </w:t>
      </w:r>
      <w:r>
        <w:rPr>
          <w:rStyle w:val="Textelocution"/>
          <w:i/>
          <w:iCs/>
        </w:rPr>
        <w:t xml:space="preserve">brûler la langue à qqn </w:t>
      </w:r>
      <w:r>
        <w:rPr>
          <w:rStyle w:val="Textelocution"/>
        </w:rPr>
        <w:t xml:space="preserve">(le sujet désigne alors un acte de parole que le locuteur a envie de réaliser), et </w:t>
      </w:r>
      <w:r>
        <w:rPr>
          <w:rStyle w:val="Textelocution"/>
          <w:i/>
          <w:iCs/>
        </w:rPr>
        <w:t>la langue démange à qqn</w:t>
      </w:r>
      <w:r>
        <w:rPr>
          <w:rStyle w:val="Textelocution"/>
        </w:rPr>
        <w:t xml:space="preserve">, quelqu’un a une envie irrépressible de parler tout en se retenant. En polonais, on dit dans ce cas </w:t>
      </w:r>
      <w:r>
        <w:rPr>
          <w:rStyle w:val="Textelocution"/>
          <w:i/>
          <w:iCs/>
        </w:rPr>
        <w:t>język/jęzor (kogoś) świerzbi/swędzi</w:t>
      </w:r>
      <w:r>
        <w:rPr>
          <w:rStyle w:val="Textelocution"/>
        </w:rPr>
        <w:t>.</w:t>
      </w:r>
    </w:p>
    <w:p>
      <w:pPr>
        <w:pStyle w:val="Normalny1"/>
        <w:spacing w:lineRule="auto" w:line="360"/>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119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Il faut) tourner sept fois sa langue dans sa bouche avant de parler, de répondre, de dire qqc.</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Trzeba sto razy pomyśleć, zanim się coś zrobi/powie.</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aler/perdre sa langue</w:t>
            </w:r>
          </w:p>
          <w:p>
            <w:pPr>
              <w:pStyle w:val="Normalny1"/>
              <w:spacing w:lineRule="auto" w:line="360"/>
              <w:rPr>
                <w:lang w:val="fr-FR"/>
              </w:rPr>
            </w:pPr>
            <w:r>
              <w:rPr>
                <w:rStyle w:val="Textelocution"/>
                <w:i/>
                <w:iCs/>
              </w:rPr>
              <w:t>n’avoir pas/point/plus de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zapomnieć języka w gębie</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garder/tenir s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trzymać język za zębami/na wodzy </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se mordre l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ugryźć się w język </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un bœuf sur l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avoir un mot/une phrase/une question sur (le bout de) la langue/au bout de l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mieć (coś) na końcu języka</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brûler la langue à qqn</w:t>
            </w:r>
          </w:p>
          <w:p>
            <w:pPr>
              <w:pStyle w:val="Normalny1"/>
              <w:spacing w:lineRule="auto" w:line="360"/>
              <w:rPr>
                <w:lang w:val="fr-FR"/>
              </w:rPr>
            </w:pPr>
            <w:r>
              <w:rPr>
                <w:rStyle w:val="Textelocution"/>
                <w:i/>
                <w:iCs/>
              </w:rPr>
              <w:t>la langue démange à qqn</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napToGrid w:val="false"/>
              <w:spacing w:lineRule="auto" w:line="360"/>
              <w:rPr>
                <w:i/>
                <w:i/>
                <w:iCs/>
                <w:lang w:val="fr-FR"/>
              </w:rPr>
            </w:pPr>
            <w:r>
              <w:rPr>
                <w:i/>
                <w:iCs/>
                <w:lang w:val="fr-FR"/>
              </w:rPr>
            </w:r>
          </w:p>
          <w:p>
            <w:pPr>
              <w:pStyle w:val="Normalny1"/>
              <w:spacing w:lineRule="auto" w:line="360"/>
              <w:rPr>
                <w:lang w:val="pl-PL"/>
              </w:rPr>
            </w:pPr>
            <w:r>
              <w:rPr>
                <w:rStyle w:val="Textelocution"/>
                <w:i/>
                <w:iCs/>
                <w:lang w:val="pl-PL"/>
              </w:rPr>
              <w:t>język/jęzor (kogoś) świerzbi/swędzi</w:t>
            </w:r>
          </w:p>
        </w:tc>
      </w:tr>
    </w:tbl>
    <w:p>
      <w:pPr>
        <w:pStyle w:val="Normalny1"/>
        <w:widowControl w:val="false"/>
        <w:rPr>
          <w:lang w:val="pl-PL"/>
        </w:rPr>
      </w:pPr>
      <w:r>
        <w:rPr>
          <w:lang w:val="pl-PL"/>
        </w:rPr>
      </w:r>
    </w:p>
    <w:p>
      <w:pPr>
        <w:pStyle w:val="Normalny1"/>
        <w:spacing w:lineRule="auto" w:line="360"/>
        <w:rPr>
          <w:lang w:val="pl-PL"/>
        </w:rPr>
      </w:pPr>
      <w:r>
        <w:rPr>
          <w:lang w:val="pl-PL"/>
        </w:rPr>
      </w:r>
    </w:p>
    <w:p>
      <w:pPr>
        <w:pStyle w:val="Normalny1"/>
        <w:spacing w:lineRule="auto" w:line="360"/>
        <w:rPr>
          <w:lang w:val="pl-PL"/>
        </w:rPr>
      </w:pPr>
      <w:r>
        <w:rPr>
          <w:lang w:val="pl-PL"/>
        </w:rPr>
      </w:r>
    </w:p>
    <w:p>
      <w:pPr>
        <w:pStyle w:val="Normalny1"/>
        <w:numPr>
          <w:ilvl w:val="0"/>
          <w:numId w:val="6"/>
        </w:numPr>
        <w:spacing w:lineRule="auto" w:line="360"/>
        <w:rPr>
          <w:lang w:val="fr-FR"/>
        </w:rPr>
      </w:pPr>
      <w:r>
        <w:rPr>
          <w:rStyle w:val="Textelocution"/>
          <w:b/>
          <w:bCs/>
        </w:rPr>
        <w:t>Faire parler quelqu’un, commencer à parler</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Dans </w:t>
      </w:r>
      <w:r>
        <w:rPr>
          <w:rStyle w:val="Textelocution"/>
          <w:i/>
          <w:iCs/>
        </w:rPr>
        <w:t>délier, dénouer la langue (à/de qqn)</w:t>
      </w:r>
      <w:r>
        <w:rPr>
          <w:rStyle w:val="Textelocution"/>
        </w:rPr>
        <w:t>, qui</w:t>
      </w:r>
      <w:r>
        <w:rPr>
          <w:rStyle w:val="Textelocution"/>
          <w:i/>
          <w:iCs/>
        </w:rPr>
        <w:t xml:space="preserve"> </w:t>
      </w:r>
      <w:r>
        <w:rPr>
          <w:rStyle w:val="Textelocution"/>
        </w:rPr>
        <w:t xml:space="preserve">signifie ‘faire parler quelqu’un’, la langue est considérée comme un objet que l’on peut manipuler. En polonais, on dit également </w:t>
      </w:r>
      <w:r>
        <w:rPr>
          <w:rStyle w:val="Textelocution"/>
          <w:i/>
          <w:iCs/>
        </w:rPr>
        <w:t>rozwiązywać (komuś) język</w:t>
      </w:r>
      <w:r>
        <w:rPr>
          <w:rStyle w:val="Textelocution"/>
        </w:rPr>
        <w:t xml:space="preserve">, ‘faire parler quelqu’un d’une manière sincère, surtout à propos des sujets qui étaient secrets avant’ ou ‘rendre quelqu’un bavard, parfois sous l’influence de l’alcool’. Cette expression s’utilise aussi quand le sujet n’est pas humain : </w:t>
      </w:r>
      <w:r>
        <w:rPr>
          <w:rStyle w:val="Textelocution"/>
          <w:i/>
          <w:iCs/>
        </w:rPr>
        <w:t>coś rozwiązało komuś język </w:t>
      </w:r>
      <w:r>
        <w:rPr>
          <w:rStyle w:val="Textelocution"/>
        </w:rPr>
        <w:t xml:space="preserve">(littéralement : ‘quelque chose a délié/dénoué la langue à quelqu’un’), et en forme pronominale : </w:t>
      </w:r>
      <w:r>
        <w:rPr>
          <w:rStyle w:val="Textelocution"/>
          <w:i/>
          <w:iCs/>
        </w:rPr>
        <w:t xml:space="preserve">język rozwiązał się komuś </w:t>
      </w:r>
      <w:r>
        <w:rPr>
          <w:rStyle w:val="Textelocution"/>
        </w:rPr>
        <w:t xml:space="preserve">(littéralement : ‘la langue s’est dénouée à qqn’), ‘quelqu’un est subitement devenu bavard et commence à parler de bon gré à propos de quelque chose’. Il est aussi possible de dire </w:t>
      </w:r>
      <w:r>
        <w:rPr>
          <w:rStyle w:val="Textelocution"/>
          <w:i/>
          <w:iCs/>
        </w:rPr>
        <w:t>ktoś rozpuścił język</w:t>
      </w:r>
      <w:r>
        <w:rPr>
          <w:rStyle w:val="Textelocution"/>
        </w:rPr>
        <w:t xml:space="preserve"> (littéralement : ‘qqn a laissé libre cours à sa langue’), ‘quelqu’un est devenu exagérément bavard et a trop dit’. Dans le sens pareil, les Polonais disent </w:t>
      </w:r>
      <w:r>
        <w:rPr>
          <w:rStyle w:val="Textelocution"/>
          <w:i/>
          <w:iCs/>
        </w:rPr>
        <w:t>(po)ciągnąć (kogoś) za język</w:t>
      </w:r>
      <w:r>
        <w:rPr>
          <w:rStyle w:val="Textelocution"/>
        </w:rPr>
        <w:t xml:space="preserve"> (littéralement : ‘tirer qqn par la langue’), ‘interroger quelqu’un et le faire dire ce qui était un secret’ : </w:t>
      </w:r>
      <w:r>
        <w:rPr>
          <w:rStyle w:val="Textelocution"/>
          <w:i/>
          <w:iCs/>
        </w:rPr>
        <w:t>Marta nie chciała mi nic powiedzieć o swojej nowej sympatii. Musiałam ją ciągnąć za język, żeby zdradziła chociaż jego imię</w:t>
      </w:r>
      <w:r>
        <w:rPr>
          <w:rStyle w:val="Textelocution"/>
        </w:rPr>
        <w:t xml:space="preserve"> (FRAZ) (littéralement: ‘Marta ne voulait rien me dire sur son nouveau copain. J’ai dû la tirer par la langue pour qu’elle trahisse ne serait-ce que son prénom’).</w:t>
      </w:r>
    </w:p>
    <w:p>
      <w:pPr>
        <w:pStyle w:val="Normalny1"/>
        <w:spacing w:lineRule="auto" w:line="360"/>
        <w:jc w:val="both"/>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163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délier, dénouer la langue (à/de qqn)</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rozwiązywać (komuś) język</w:t>
            </w:r>
          </w:p>
          <w:p>
            <w:pPr>
              <w:pStyle w:val="Normalny1"/>
              <w:spacing w:lineRule="auto" w:line="360"/>
              <w:rPr>
                <w:lang w:val="pl-PL"/>
              </w:rPr>
            </w:pPr>
            <w:r>
              <w:rPr>
                <w:rStyle w:val="Textelocution"/>
                <w:i/>
                <w:iCs/>
                <w:lang w:val="pl-PL"/>
              </w:rPr>
              <w:t>coś rozwiązało komuś język</w:t>
            </w:r>
          </w:p>
          <w:p>
            <w:pPr>
              <w:pStyle w:val="Normalny1"/>
              <w:spacing w:lineRule="auto" w:line="360"/>
              <w:rPr>
                <w:lang w:val="pl-PL"/>
              </w:rPr>
            </w:pPr>
            <w:r>
              <w:rPr>
                <w:rStyle w:val="Textelocution"/>
                <w:i/>
                <w:iCs/>
                <w:lang w:val="pl-PL"/>
              </w:rPr>
              <w:t>język rozwiązał się komuś</w:t>
            </w:r>
          </w:p>
          <w:p>
            <w:pPr>
              <w:pStyle w:val="Normalny1"/>
              <w:spacing w:lineRule="auto" w:line="360"/>
              <w:rPr>
                <w:lang w:val="pl-PL"/>
              </w:rPr>
            </w:pPr>
            <w:r>
              <w:rPr>
                <w:rStyle w:val="Textelocution"/>
                <w:i/>
                <w:iCs/>
                <w:lang w:val="pl-PL"/>
              </w:rPr>
              <w:t>ktoś rozpuścił język</w:t>
            </w:r>
            <w:r>
              <w:rPr>
                <w:rStyle w:val="Textelocution"/>
                <w:lang w:val="pl-PL"/>
              </w:rPr>
              <w:t> </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po)ciągnąć (kogoś) za język</w:t>
            </w:r>
          </w:p>
        </w:tc>
      </w:tr>
    </w:tbl>
    <w:p>
      <w:pPr>
        <w:pStyle w:val="Normalny1"/>
        <w:widowControl w:val="false"/>
        <w:jc w:val="both"/>
        <w:rPr>
          <w:lang w:val="pl-PL"/>
        </w:rPr>
      </w:pPr>
      <w:r>
        <w:rPr>
          <w:lang w:val="pl-PL"/>
        </w:rPr>
      </w:r>
    </w:p>
    <w:p>
      <w:pPr>
        <w:pStyle w:val="Normalny1"/>
        <w:spacing w:lineRule="auto" w:line="360"/>
        <w:jc w:val="both"/>
        <w:rPr>
          <w:lang w:val="pl-PL"/>
        </w:rPr>
      </w:pPr>
      <w:r>
        <w:rPr>
          <w:lang w:val="pl-PL"/>
        </w:rPr>
      </w:r>
    </w:p>
    <w:p>
      <w:pPr>
        <w:pStyle w:val="Normalny1"/>
        <w:spacing w:lineRule="auto" w:line="360"/>
        <w:rPr>
          <w:lang w:val="pl-PL"/>
        </w:rPr>
      </w:pPr>
      <w:r>
        <w:rPr>
          <w:lang w:val="pl-PL"/>
        </w:rPr>
      </w:r>
    </w:p>
    <w:p>
      <w:pPr>
        <w:pStyle w:val="Normalny1"/>
        <w:numPr>
          <w:ilvl w:val="0"/>
          <w:numId w:val="7"/>
        </w:numPr>
        <w:spacing w:lineRule="auto" w:line="360"/>
        <w:rPr/>
      </w:pPr>
      <w:r>
        <w:rPr>
          <w:rStyle w:val="Textelocution"/>
          <w:b/>
          <w:bCs/>
        </w:rPr>
        <w:t>Les comportements</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La dérision</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Les mots </w:t>
      </w:r>
      <w:r>
        <w:rPr>
          <w:rStyle w:val="Textelocution"/>
          <w:i/>
          <w:iCs/>
        </w:rPr>
        <w:t xml:space="preserve">langue/język </w:t>
      </w:r>
      <w:r>
        <w:rPr>
          <w:rStyle w:val="Textelocution"/>
        </w:rPr>
        <w:t xml:space="preserve">sont utilisés pour décrire certains comportements qui n’ont rien à voir avec la parole. On </w:t>
      </w:r>
      <w:r>
        <w:rPr>
          <w:rStyle w:val="Textelocution"/>
          <w:i/>
          <w:iCs/>
        </w:rPr>
        <w:t>tire la langue à qqn</w:t>
      </w:r>
      <w:r>
        <w:rPr>
          <w:rStyle w:val="Textelocution"/>
        </w:rPr>
        <w:t xml:space="preserve"> pour le narguer, pour montrer la dérision et la négligence (en polonais, on ‘montre’ la langue : </w:t>
      </w:r>
      <w:r>
        <w:rPr>
          <w:rStyle w:val="Textelocution"/>
          <w:i/>
          <w:iCs/>
        </w:rPr>
        <w:t>pokazać język komuś</w:t>
      </w:r>
      <w:r>
        <w:rPr>
          <w:rStyle w:val="Textelocution"/>
        </w:rPr>
        <w:t xml:space="preserve">). </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La hâte</w:t>
      </w:r>
    </w:p>
    <w:p>
      <w:pPr>
        <w:pStyle w:val="Normalny1"/>
        <w:spacing w:lineRule="auto" w:line="360"/>
        <w:jc w:val="both"/>
        <w:rPr>
          <w:i/>
          <w:i/>
          <w:iCs/>
          <w:lang w:val="fr-FR"/>
        </w:rPr>
      </w:pPr>
      <w:r>
        <w:rPr>
          <w:i/>
          <w:iCs/>
          <w:lang w:val="fr-FR"/>
        </w:rPr>
      </w:r>
    </w:p>
    <w:p>
      <w:pPr>
        <w:pStyle w:val="Normalny1"/>
        <w:spacing w:lineRule="auto" w:line="360"/>
        <w:jc w:val="both"/>
        <w:rPr>
          <w:lang w:val="fr-FR"/>
        </w:rPr>
      </w:pPr>
      <w:r>
        <w:rPr>
          <w:rStyle w:val="Textelocution"/>
        </w:rPr>
        <w:t xml:space="preserve">En polonais, la ressemblance à un chien haletant, qui tire la langue, a été source de la locution caractérisant le comportement de l’homme qui, très pressé, presque en courant, essaie de s’acquitter des tâches qui lui incombent : </w:t>
      </w:r>
      <w:r>
        <w:rPr>
          <w:rStyle w:val="Textelocution"/>
          <w:i/>
          <w:iCs/>
        </w:rPr>
        <w:t xml:space="preserve">latać/biegać/gonić z wywieszonym językiem/ozorem </w:t>
      </w:r>
      <w:r>
        <w:rPr>
          <w:rStyle w:val="Textelocution"/>
        </w:rPr>
        <w:t xml:space="preserve">(littéralement : ‘voler/courir/filer avec la langue pendante’) ou </w:t>
      </w:r>
      <w:r>
        <w:rPr>
          <w:rStyle w:val="Textelocution"/>
          <w:i/>
          <w:iCs/>
        </w:rPr>
        <w:t xml:space="preserve">latać jak pies z wywieszonym ozorem </w:t>
      </w:r>
      <w:r>
        <w:rPr>
          <w:rStyle w:val="Textelocution"/>
        </w:rPr>
        <w:t xml:space="preserve">(littéralement : ‘courir, comme un chien, avec la langue pendante’). </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Le contact et l’information</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Les relations entre les gens sont présentes dans </w:t>
      </w:r>
      <w:r>
        <w:rPr>
          <w:rStyle w:val="Textelocution"/>
          <w:i/>
          <w:iCs/>
        </w:rPr>
        <w:t>prendre langue (avec qqn)</w:t>
      </w:r>
      <w:r>
        <w:rPr>
          <w:rStyle w:val="Textelocution"/>
        </w:rPr>
        <w:t>,</w:t>
      </w:r>
      <w:r>
        <w:rPr>
          <w:rStyle w:val="Textelocution"/>
          <w:i/>
          <w:iCs/>
        </w:rPr>
        <w:t xml:space="preserve"> </w:t>
      </w:r>
      <w:r>
        <w:rPr>
          <w:rStyle w:val="Textelocution"/>
        </w:rPr>
        <w:t xml:space="preserve">‘prendre contact avec quelqu’un, entrer en pourparlers’, </w:t>
      </w:r>
      <w:r>
        <w:rPr>
          <w:rStyle w:val="Textelocution"/>
          <w:i/>
          <w:iCs/>
        </w:rPr>
        <w:t xml:space="preserve">langue </w:t>
      </w:r>
      <w:r>
        <w:rPr>
          <w:rStyle w:val="Textelocution"/>
        </w:rPr>
        <w:t xml:space="preserve">y étant synonyme de ‘conversation’, extension qui manque en polonais. Les Polonais, par contre, </w:t>
      </w:r>
      <w:r>
        <w:rPr>
          <w:rStyle w:val="Textelocution"/>
          <w:i/>
          <w:iCs/>
        </w:rPr>
        <w:t>znajdują (z kimś) wspólny język</w:t>
      </w:r>
      <w:r>
        <w:rPr>
          <w:rStyle w:val="Textelocution"/>
        </w:rPr>
        <w:t xml:space="preserve"> (littéralement: ‘trouvent une langue commune avec qqn’), c’est-à-dire parviennent à s’entendre avec qqn grâce aux opinions ou intérêts communs. </w:t>
      </w:r>
      <w:r>
        <w:rPr>
          <w:rStyle w:val="Textelocution"/>
          <w:i/>
          <w:iCs/>
        </w:rPr>
        <w:t>Prendre langue</w:t>
      </w:r>
      <w:r>
        <w:rPr>
          <w:rStyle w:val="Textelocution"/>
        </w:rPr>
        <w:t xml:space="preserve">, c’est aussi ‘s’informer de ce qui se passe, de l’état d’une affaire, du caractère, des dispositions de ceux avec qui l’on doit traiter’ (CNRTL), se traduisant en polonais par </w:t>
      </w:r>
      <w:r>
        <w:rPr>
          <w:rStyle w:val="Textelocution"/>
          <w:i/>
          <w:iCs/>
        </w:rPr>
        <w:t>zasięgnąć języka</w:t>
      </w:r>
      <w:r>
        <w:rPr>
          <w:rStyle w:val="Textelocution"/>
        </w:rPr>
        <w:t>.</w:t>
      </w:r>
    </w:p>
    <w:p>
      <w:pPr>
        <w:pStyle w:val="Normalny1"/>
        <w:spacing w:lineRule="auto" w:line="360"/>
        <w:jc w:val="both"/>
        <w:rPr>
          <w:lang w:val="fr-FR"/>
        </w:rPr>
      </w:pPr>
      <w:r>
        <w:rPr>
          <w:lang w:val="fr-FR"/>
        </w:rPr>
      </w:r>
    </w:p>
    <w:p>
      <w:pPr>
        <w:pStyle w:val="Normalny1"/>
        <w:numPr>
          <w:ilvl w:val="1"/>
          <w:numId w:val="2"/>
        </w:numPr>
        <w:spacing w:lineRule="auto" w:line="360"/>
        <w:jc w:val="both"/>
        <w:rPr/>
      </w:pPr>
      <w:r>
        <w:rPr>
          <w:rStyle w:val="Textelocution"/>
        </w:rPr>
        <w:t>Autres comportements</w:t>
      </w:r>
    </w:p>
    <w:p>
      <w:pPr>
        <w:pStyle w:val="Normalny1"/>
        <w:spacing w:lineRule="auto" w:line="360"/>
        <w:rPr>
          <w:lang w:val="fr-FR"/>
        </w:rPr>
      </w:pPr>
      <w:r>
        <w:rPr>
          <w:lang w:val="fr-FR"/>
        </w:rPr>
      </w:r>
    </w:p>
    <w:p>
      <w:pPr>
        <w:pStyle w:val="Normalny1"/>
        <w:spacing w:lineRule="auto" w:line="360"/>
        <w:jc w:val="both"/>
        <w:rPr>
          <w:lang w:val="fr-FR"/>
        </w:rPr>
      </w:pPr>
      <w:r>
        <w:rPr>
          <w:rStyle w:val="Textelocution"/>
        </w:rPr>
        <w:t xml:space="preserve">En français, deux locutions encore se réfèrent aux comportements : </w:t>
      </w:r>
      <w:r>
        <w:rPr>
          <w:rStyle w:val="Textelocution"/>
          <w:i/>
          <w:iCs/>
        </w:rPr>
        <w:t xml:space="preserve">donner/jeter sa langue au(x) chat(s) </w:t>
      </w:r>
      <w:r>
        <w:rPr>
          <w:rStyle w:val="Textelocution"/>
        </w:rPr>
        <w:t xml:space="preserve">‘renoncer à deviner quelque chose’ et </w:t>
      </w:r>
      <w:r>
        <w:rPr>
          <w:rStyle w:val="Textelocution"/>
          <w:i/>
          <w:iCs/>
        </w:rPr>
        <w:t xml:space="preserve">avaler sa langue </w:t>
      </w:r>
      <w:r>
        <w:rPr>
          <w:rStyle w:val="Textelocution"/>
        </w:rPr>
        <w:t>‘mourir’.</w:t>
      </w:r>
    </w:p>
    <w:p>
      <w:pPr>
        <w:pStyle w:val="Normalny1"/>
        <w:spacing w:lineRule="auto" w:line="360"/>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tirer la langue à qqn</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pokazać język komuś</w:t>
            </w:r>
          </w:p>
        </w:tc>
      </w:tr>
      <w:tr>
        <w:trPr>
          <w:trHeight w:val="119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latać/biegać/gonić z wywieszonym językiem/ozorem</w:t>
            </w:r>
          </w:p>
          <w:p>
            <w:pPr>
              <w:pStyle w:val="Normalny1"/>
              <w:spacing w:lineRule="auto" w:line="360"/>
              <w:rPr>
                <w:lang w:val="pl-PL"/>
              </w:rPr>
            </w:pPr>
            <w:r>
              <w:rPr>
                <w:rStyle w:val="Textelocution"/>
                <w:i/>
                <w:iCs/>
                <w:lang w:val="pl-PL"/>
              </w:rPr>
              <w:t>latać jak pies z wywieszonym ozorem</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prendre langue (avec qqn)</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pl-PL"/>
              </w:rPr>
            </w:pPr>
            <w:r>
              <w:rPr>
                <w:rStyle w:val="Textelocution"/>
                <w:i/>
                <w:iCs/>
                <w:lang w:val="pl-PL"/>
              </w:rPr>
              <w:t>znajdować (z kimś) wspólny język</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prendre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zasięgnąć języka</w:t>
            </w:r>
          </w:p>
        </w:tc>
      </w:tr>
      <w:tr>
        <w:trPr>
          <w:trHeight w:val="745"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donner/jeter sa langue au(x) chat(s), au(x) chien(s)</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avaler sa langue</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bl>
    <w:p>
      <w:pPr>
        <w:pStyle w:val="Normalny1"/>
        <w:widowControl w:val="false"/>
        <w:rPr>
          <w:lang w:val="fr-FR"/>
        </w:rPr>
      </w:pPr>
      <w:r>
        <w:rPr>
          <w:lang w:val="fr-FR"/>
        </w:rPr>
      </w:r>
    </w:p>
    <w:p>
      <w:pPr>
        <w:pStyle w:val="Normalny1"/>
        <w:spacing w:lineRule="auto" w:line="360"/>
        <w:rPr>
          <w:i/>
          <w:i/>
          <w:iCs/>
          <w:lang w:val="fr-FR"/>
        </w:rPr>
      </w:pPr>
      <w:r>
        <w:rPr>
          <w:i/>
          <w:iCs/>
          <w:lang w:val="fr-FR"/>
        </w:rPr>
      </w:r>
    </w:p>
    <w:p>
      <w:pPr>
        <w:pStyle w:val="Normalny1"/>
        <w:spacing w:lineRule="auto" w:line="360"/>
        <w:rPr>
          <w:i/>
          <w:i/>
          <w:iCs/>
          <w:lang w:val="fr-FR"/>
        </w:rPr>
      </w:pPr>
      <w:r>
        <w:rPr>
          <w:i/>
          <w:iCs/>
          <w:lang w:val="fr-FR"/>
        </w:rPr>
      </w:r>
    </w:p>
    <w:p>
      <w:pPr>
        <w:pStyle w:val="Normalny1"/>
        <w:numPr>
          <w:ilvl w:val="0"/>
          <w:numId w:val="8"/>
        </w:numPr>
        <w:spacing w:lineRule="auto" w:line="360"/>
        <w:rPr/>
      </w:pPr>
      <w:r>
        <w:rPr>
          <w:rStyle w:val="Textelocution"/>
          <w:b/>
          <w:bCs/>
        </w:rPr>
        <w:t>Les états</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Parmi les états, l’ennui peut être exprimé avec le mot </w:t>
      </w:r>
      <w:r>
        <w:rPr>
          <w:rStyle w:val="Textelocution"/>
          <w:i/>
          <w:iCs/>
        </w:rPr>
        <w:t>langue</w:t>
      </w:r>
      <w:r>
        <w:rPr>
          <w:rStyle w:val="Textelocution"/>
        </w:rPr>
        <w:t xml:space="preserve">. On dit, en parlant d’une chose qui provoque un grand ennui </w:t>
      </w:r>
      <w:r>
        <w:rPr>
          <w:rStyle w:val="Textelocution"/>
          <w:i/>
          <w:iCs/>
        </w:rPr>
        <w:t xml:space="preserve">être ennuyeux à avaler sa langue, s’ennuyer à avaler sa langue </w:t>
      </w:r>
      <w:r>
        <w:rPr>
          <w:rStyle w:val="Textelocution"/>
        </w:rPr>
        <w:t>et</w:t>
      </w:r>
      <w:r>
        <w:rPr>
          <w:rStyle w:val="Textelocution"/>
          <w:i/>
          <w:iCs/>
        </w:rPr>
        <w:t xml:space="preserve"> s’avaler la langue d’embêtement, d’ennui</w:t>
      </w:r>
      <w:r>
        <w:rPr>
          <w:rStyle w:val="Textelocution"/>
        </w:rPr>
        <w:t xml:space="preserve"> pour dire ‘s’ennuyer extrêmement’. La langue polonaise ne fait pas de lien entre la langue et l’ennui ou l’embêtement : on ‘s’ennuie à mort’ (</w:t>
      </w:r>
      <w:r>
        <w:rPr>
          <w:rStyle w:val="Textelocution"/>
          <w:i/>
          <w:iCs/>
        </w:rPr>
        <w:t>nudzić się śmiertelnie</w:t>
      </w:r>
      <w:r>
        <w:rPr>
          <w:rStyle w:val="Textelocution"/>
        </w:rPr>
        <w:t xml:space="preserve">). L’expression polysémique </w:t>
      </w:r>
      <w:r>
        <w:rPr>
          <w:rStyle w:val="Textelocution"/>
          <w:i/>
          <w:iCs/>
        </w:rPr>
        <w:t xml:space="preserve">tirer la langue </w:t>
      </w:r>
      <w:r>
        <w:rPr>
          <w:rStyle w:val="Textelocution"/>
        </w:rPr>
        <w:t xml:space="preserve">signifie, entre autres, ‘désirer ardemment quelque chose’ ou bien, quand on parle des difficultés financières, ‘être dans le besoin’ (cf. section 1). </w:t>
      </w:r>
    </w:p>
    <w:p>
      <w:pPr>
        <w:pStyle w:val="Normalny1"/>
        <w:spacing w:lineRule="auto" w:line="360"/>
        <w:jc w:val="both"/>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119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lang w:val="fr-FR"/>
              </w:rPr>
            </w:pPr>
            <w:r>
              <w:rPr>
                <w:rStyle w:val="Textelocution"/>
                <w:i/>
                <w:iCs/>
              </w:rPr>
              <w:t>être ennuyeux à avaler sa langue</w:t>
            </w:r>
          </w:p>
          <w:p>
            <w:pPr>
              <w:pStyle w:val="Normalny1"/>
              <w:spacing w:lineRule="auto" w:line="360"/>
              <w:rPr>
                <w:lang w:val="fr-FR"/>
              </w:rPr>
            </w:pPr>
            <w:r>
              <w:rPr>
                <w:rStyle w:val="Textelocution"/>
                <w:i/>
                <w:iCs/>
              </w:rPr>
              <w:t>s’ennuyer à avaler sa langue</w:t>
            </w:r>
          </w:p>
          <w:p>
            <w:pPr>
              <w:pStyle w:val="Normalny1"/>
              <w:spacing w:lineRule="auto" w:line="360"/>
              <w:rPr>
                <w:lang w:val="fr-FR"/>
              </w:rPr>
            </w:pPr>
            <w:r>
              <w:rPr>
                <w:rStyle w:val="Textelocution"/>
                <w:i/>
                <w:iCs/>
              </w:rPr>
              <w:t>s’avaler la langue d’embêtement, d’ennui</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 xml:space="preserve">tirer la langue </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r>
    </w:tbl>
    <w:p>
      <w:pPr>
        <w:pStyle w:val="Normalny1"/>
        <w:widowControl w:val="false"/>
        <w:jc w:val="both"/>
        <w:rPr>
          <w:lang w:val="fr-FR"/>
        </w:rPr>
      </w:pPr>
      <w:r>
        <w:rPr>
          <w:lang w:val="fr-FR"/>
        </w:rPr>
      </w:r>
    </w:p>
    <w:p>
      <w:pPr>
        <w:pStyle w:val="Normalny1"/>
        <w:spacing w:lineRule="auto" w:line="360"/>
        <w:jc w:val="both"/>
        <w:rPr>
          <w:lang w:val="fr-FR"/>
        </w:rPr>
      </w:pPr>
      <w:r>
        <w:rPr>
          <w:lang w:val="fr-FR"/>
        </w:rPr>
      </w:r>
    </w:p>
    <w:p>
      <w:pPr>
        <w:pStyle w:val="Normalny1"/>
        <w:spacing w:lineRule="auto" w:line="360"/>
        <w:rPr>
          <w:lang w:val="fr-FR"/>
        </w:rPr>
      </w:pPr>
      <w:r>
        <w:rPr>
          <w:lang w:val="fr-FR"/>
        </w:rPr>
      </w:r>
    </w:p>
    <w:p>
      <w:pPr>
        <w:pStyle w:val="Normalny1"/>
        <w:numPr>
          <w:ilvl w:val="0"/>
          <w:numId w:val="9"/>
        </w:numPr>
        <w:spacing w:lineRule="auto" w:line="360"/>
        <w:rPr/>
      </w:pPr>
      <w:r>
        <w:rPr>
          <w:rStyle w:val="Textelocution"/>
          <w:b/>
          <w:bCs/>
        </w:rPr>
        <w:t>La langue est une personne</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 xml:space="preserve">Dans l’expression polonaise vieillie </w:t>
      </w:r>
      <w:r>
        <w:rPr>
          <w:rStyle w:val="Textelocution"/>
          <w:i/>
          <w:iCs/>
        </w:rPr>
        <w:t>schwytać/złapać języka</w:t>
      </w:r>
      <w:r>
        <w:rPr>
          <w:rStyle w:val="Textelocution"/>
        </w:rPr>
        <w:t xml:space="preserve"> (littéralement : ‘attraper une langue’), qui s’utilise quand quelqu’un, pendant le combat, prend un prisonnier de guerre dans le but d’avoir des informations sur l’ennemi, le mot </w:t>
      </w:r>
      <w:r>
        <w:rPr>
          <w:rStyle w:val="Textelocution"/>
          <w:i/>
          <w:iCs/>
        </w:rPr>
        <w:t xml:space="preserve">język </w:t>
      </w:r>
      <w:r>
        <w:rPr>
          <w:rStyle w:val="Textelocution"/>
        </w:rPr>
        <w:t>signifie, par métonymie, l’homme, et l’homme est synonyme de l’information.</w:t>
      </w:r>
    </w:p>
    <w:p>
      <w:pPr>
        <w:pStyle w:val="Normalny1"/>
        <w:spacing w:lineRule="auto" w:line="360"/>
        <w:jc w:val="both"/>
        <w:rPr>
          <w:lang w:val="fr-FR"/>
        </w:rPr>
      </w:pPr>
      <w:r>
        <w:rPr>
          <w:lang w:val="fr-FR"/>
        </w:rPr>
      </w:r>
    </w:p>
    <w:tbl>
      <w:tblPr>
        <w:tblW w:w="9211" w:type="dxa"/>
        <w:jc w:val="left"/>
        <w:tblInd w:w="-14" w:type="dxa"/>
        <w:tblLayout w:type="fixed"/>
        <w:tblCellMar>
          <w:top w:w="80" w:type="dxa"/>
          <w:left w:w="80" w:type="dxa"/>
          <w:bottom w:w="80" w:type="dxa"/>
          <w:right w:w="80" w:type="dxa"/>
        </w:tblCellMar>
      </w:tblPr>
      <w:tblGrid>
        <w:gridCol w:w="4606"/>
        <w:gridCol w:w="4605"/>
      </w:tblGrid>
      <w:tr>
        <w:trPr>
          <w:trHeight w:val="300" w:hRule="atLeast"/>
        </w:trPr>
        <w:tc>
          <w:tcPr>
            <w:tcW w:w="4606"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Normalny1"/>
              <w:spacing w:lineRule="auto" w:line="360"/>
              <w:rPr/>
            </w:pPr>
            <w:r>
              <w:rPr>
                <w:rStyle w:val="Textelocution"/>
                <w:i/>
                <w:iCs/>
              </w:rPr>
              <w:t>schwytać/złapać języka</w:t>
            </w:r>
          </w:p>
        </w:tc>
      </w:tr>
    </w:tbl>
    <w:p>
      <w:pPr>
        <w:pStyle w:val="Normalny1"/>
        <w:widowControl w:val="false"/>
        <w:jc w:val="both"/>
        <w:rPr>
          <w:lang w:val="fr-FR"/>
        </w:rPr>
      </w:pPr>
      <w:r>
        <w:rPr>
          <w:lang w:val="fr-FR"/>
        </w:rPr>
      </w:r>
    </w:p>
    <w:p>
      <w:pPr>
        <w:pStyle w:val="Normalny1"/>
        <w:spacing w:lineRule="auto" w:line="360"/>
        <w:jc w:val="both"/>
        <w:rPr>
          <w:lang w:val="fr-FR"/>
        </w:rPr>
      </w:pPr>
      <w:r>
        <w:rPr>
          <w:lang w:val="fr-FR"/>
        </w:rPr>
      </w:r>
    </w:p>
    <w:p>
      <w:pPr>
        <w:pStyle w:val="Normalny1"/>
        <w:spacing w:lineRule="auto" w:line="360"/>
        <w:jc w:val="both"/>
        <w:rPr>
          <w:lang w:val="fr-FR"/>
        </w:rPr>
      </w:pPr>
      <w:r>
        <w:rPr>
          <w:lang w:val="fr-FR"/>
        </w:rPr>
      </w:r>
    </w:p>
    <w:p>
      <w:pPr>
        <w:pStyle w:val="Normalny1"/>
        <w:spacing w:lineRule="auto" w:line="360"/>
        <w:jc w:val="both"/>
        <w:rPr/>
      </w:pPr>
      <w:r>
        <w:rPr>
          <w:rStyle w:val="Textelocution"/>
          <w:b/>
          <w:bCs/>
        </w:rPr>
        <w:t>Conclusion</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Quel que soit le domaine du transfert métaphorique ou métonymique, celui-ci consiste à concevoir le phénomène abstrait comme un objet qui exerce des actions ou en subit des conséquences. Ainsi, la langue est un objet en mouvement : on peut la tirer, prendre, donner, jeter ou attraper. On peut aussi l’avaler, montrer, trouver, oublier, mordre, effiler, casser, blesser, tenir, garder ou perdre. La langue est susceptible d’avoir une existence autonome : elle se colle à la gorge, elle s’emmêle, elle démange, elle fourche. Enfin, elle est dotée de propriétés humaines : elle peut être mauvaise, méchante. C’est un outil ambivalent, qui peut nuire ou aider : elle s’associe à des phénomènes négatifs (médisances, ragots, plaintes, soif, misère), mais elle sert aussi à entrer en contact, s’entendre, trouver l’information.</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rPr>
        <w:t>Deux domaines dans lesquels le transfert métaphorique ou métonymique se réalise de la même façon dans les deux langues sont les manières de parler, témoignant de certains traits de caractère et les raisons de se taire : les expressions sont en plus pareilles, si ce n’est pas la traduction du mot à mot de certaines d’entre elles (</w:t>
      </w:r>
      <w:r>
        <w:rPr>
          <w:rStyle w:val="Textelocution"/>
          <w:i/>
          <w:iCs/>
        </w:rPr>
        <w:t>avoir la langue bien (trop) longue / mieć długi język/jęzor ; avoir une mauvaise/méchante langue / mieć złośliwy język ; avoir la langue (bien) affilée/acérée / mieć ostry/cięty język ; se mordre la langue / ugryźć się w język ; la langue démange à qqn / język kogoś świerzbi/swędzi</w:t>
      </w:r>
      <w:r>
        <w:rPr>
          <w:rStyle w:val="Textelocution"/>
        </w:rPr>
        <w:t xml:space="preserve">). Dans d’autres domaines, ce transfert s’effectue à l’aide de moyens linguistiques différents, par exemple : </w:t>
      </w:r>
      <w:r>
        <w:rPr>
          <w:rStyle w:val="Textelocution"/>
          <w:i/>
          <w:iCs/>
        </w:rPr>
        <w:t>tirer la langue à qqn / pokazać język komuś ; prendre langue / zasięgnąć języka ; avaler/perdre sa langue / zapomnieć języka w gębie</w:t>
      </w:r>
      <w:r>
        <w:rPr>
          <w:rStyle w:val="Textelocution"/>
        </w:rPr>
        <w:t xml:space="preserve">. Enfin, certaines extensions sont spécifiques pour l’une des langues : </w:t>
      </w:r>
      <w:r>
        <w:rPr>
          <w:rStyle w:val="Textelocution"/>
          <w:i/>
          <w:iCs/>
        </w:rPr>
        <w:t>schwytać/złapać języka, (po)ciągnąć (kogoś) za język, s’ennuyer à avaler sa langue, donner/jeter sa langue au(x) chat(s), au(x) chien(s), avoir un bœuf sur la langue.</w:t>
      </w:r>
    </w:p>
    <w:p>
      <w:pPr>
        <w:pStyle w:val="Normalny1"/>
        <w:spacing w:lineRule="auto" w:line="360"/>
        <w:jc w:val="both"/>
        <w:rPr>
          <w:lang w:val="fr-FR"/>
        </w:rPr>
      </w:pPr>
      <w:r>
        <w:rPr>
          <w:lang w:val="fr-FR"/>
        </w:rPr>
      </w:r>
    </w:p>
    <w:p>
      <w:pPr>
        <w:pStyle w:val="Normalny1"/>
        <w:spacing w:lineRule="auto" w:line="360"/>
        <w:rPr>
          <w:lang w:val="fr-FR"/>
        </w:rPr>
      </w:pPr>
      <w:r>
        <w:rPr>
          <w:lang w:val="fr-FR"/>
        </w:rPr>
      </w:r>
    </w:p>
    <w:p>
      <w:pPr>
        <w:pStyle w:val="Normalny1"/>
        <w:spacing w:lineRule="auto" w:line="360"/>
        <w:rPr>
          <w:lang w:val="fr-FR"/>
        </w:rPr>
      </w:pPr>
      <w:r>
        <w:rPr>
          <w:rStyle w:val="Textelocution"/>
          <w:b/>
          <w:bCs/>
        </w:rPr>
        <w:t>Références :</w:t>
      </w:r>
    </w:p>
    <w:p>
      <w:pPr>
        <w:pStyle w:val="Normalny1"/>
        <w:spacing w:lineRule="auto" w:line="360"/>
        <w:jc w:val="both"/>
        <w:rPr>
          <w:lang w:val="fr-FR"/>
        </w:rPr>
      </w:pPr>
      <w:r>
        <w:rPr>
          <w:lang w:val="fr-FR"/>
        </w:rPr>
      </w:r>
    </w:p>
    <w:p>
      <w:pPr>
        <w:pStyle w:val="Normalny1"/>
        <w:spacing w:lineRule="auto" w:line="360"/>
        <w:ind w:left="567" w:hanging="567"/>
        <w:jc w:val="both"/>
        <w:rPr/>
      </w:pPr>
      <w:r>
        <w:rPr>
          <w:rStyle w:val="Textelocution"/>
        </w:rPr>
        <w:t xml:space="preserve">Gross G., 1996, </w:t>
      </w:r>
      <w:r>
        <w:rPr>
          <w:rStyle w:val="Textelocution"/>
          <w:i/>
          <w:iCs/>
        </w:rPr>
        <w:t>Les expressions figées en français : noms composés et autres locutions</w:t>
      </w:r>
      <w:r>
        <w:rPr>
          <w:rStyle w:val="Textelocution"/>
        </w:rPr>
        <w:t>, Paris, Éditions Ophrys.</w:t>
      </w:r>
    </w:p>
    <w:p>
      <w:pPr>
        <w:pStyle w:val="Normalny1"/>
        <w:spacing w:lineRule="auto" w:line="360"/>
        <w:ind w:left="567" w:hanging="567"/>
        <w:jc w:val="both"/>
        <w:rPr>
          <w:lang w:val="fr-FR"/>
        </w:rPr>
      </w:pPr>
      <w:r>
        <w:rPr>
          <w:rStyle w:val="Textelocution"/>
        </w:rPr>
        <w:t xml:space="preserve">Honneste M.-L., 2005, « La théorie des schémas conceptuels intégrés : un prolongement de la théorie guillaumienne ? », </w:t>
      </w:r>
      <w:r>
        <w:rPr>
          <w:rStyle w:val="Textelocution"/>
          <w:i/>
        </w:rPr>
        <w:t>Langue française</w:t>
      </w:r>
      <w:r>
        <w:rPr>
          <w:rStyle w:val="Textelocution"/>
        </w:rPr>
        <w:t xml:space="preserve"> 147, 68-83.</w:t>
      </w:r>
    </w:p>
    <w:p>
      <w:pPr>
        <w:pStyle w:val="Normalny1"/>
        <w:spacing w:lineRule="auto" w:line="360"/>
        <w:ind w:left="567" w:hanging="567"/>
        <w:jc w:val="both"/>
        <w:rPr/>
      </w:pPr>
      <w:r>
        <w:rPr>
          <w:rStyle w:val="Textelocution"/>
          <w:lang w:val="en-US"/>
        </w:rPr>
        <w:t xml:space="preserve">Lakoff G., Johnson M., 1980, </w:t>
      </w:r>
      <w:r>
        <w:rPr>
          <w:rStyle w:val="Textelocution"/>
          <w:i/>
          <w:iCs/>
          <w:lang w:val="en-US"/>
        </w:rPr>
        <w:t>Metaphors we live by</w:t>
      </w:r>
      <w:r>
        <w:rPr>
          <w:rStyle w:val="Textelocution"/>
          <w:lang w:val="en-US"/>
        </w:rPr>
        <w:t>, Chicago, Chicago University Press.</w:t>
      </w:r>
    </w:p>
    <w:p>
      <w:pPr>
        <w:pStyle w:val="Normalny1"/>
        <w:spacing w:lineRule="auto" w:line="360"/>
        <w:ind w:left="567" w:hanging="567"/>
        <w:jc w:val="both"/>
        <w:rPr>
          <w:lang w:val="fr-FR"/>
        </w:rPr>
      </w:pPr>
      <w:r>
        <w:rPr>
          <w:rStyle w:val="Textelocution"/>
        </w:rPr>
        <w:t xml:space="preserve">Lamiroy B., 1987, « Les verbes de mouvement emplois figurés et extensions métaphoriques », </w:t>
      </w:r>
      <w:r>
        <w:rPr>
          <w:rStyle w:val="Textelocution"/>
          <w:i/>
          <w:iCs/>
        </w:rPr>
        <w:t xml:space="preserve">Langue française </w:t>
      </w:r>
      <w:r>
        <w:rPr>
          <w:rStyle w:val="Textelocution"/>
        </w:rPr>
        <w:t>76, pp. 41-58.</w:t>
      </w:r>
    </w:p>
    <w:p>
      <w:pPr>
        <w:pStyle w:val="Normalny1"/>
        <w:spacing w:lineRule="auto" w:line="360"/>
        <w:ind w:left="567" w:hanging="567"/>
        <w:jc w:val="both"/>
        <w:rPr/>
      </w:pPr>
      <w:r>
        <w:rPr>
          <w:lang w:val="pl-PL"/>
        </w:rPr>
        <w:t xml:space="preserve">Lewicki A. M., 1983, « Składnia związków frazeologicznych », </w:t>
      </w:r>
      <w:r>
        <w:rPr>
          <w:rStyle w:val="Textelocution"/>
          <w:i/>
          <w:iCs/>
          <w:lang w:val="pl-PL"/>
        </w:rPr>
        <w:t>Biuletyn Polskiego Towarzystwa Językoznawczego</w:t>
      </w:r>
      <w:r>
        <w:rPr>
          <w:lang w:val="pl-PL"/>
        </w:rPr>
        <w:t xml:space="preserve"> XL, pp. 75-83.</w:t>
      </w:r>
    </w:p>
    <w:p>
      <w:pPr>
        <w:pStyle w:val="Normalny1"/>
        <w:spacing w:lineRule="auto" w:line="360"/>
        <w:ind w:left="567" w:hanging="567"/>
        <w:jc w:val="both"/>
        <w:rPr/>
      </w:pPr>
      <w:r>
        <w:rPr>
          <w:lang w:val="pl-PL"/>
        </w:rPr>
        <w:t xml:space="preserve">Sokólska U., 2010, « Konceptualizacja pojęcia </w:t>
      </w:r>
      <w:r>
        <w:rPr>
          <w:rStyle w:val="Textelocution"/>
          <w:i/>
          <w:iCs/>
          <w:lang w:val="pl-PL"/>
        </w:rPr>
        <w:t>język</w:t>
      </w:r>
      <w:r>
        <w:rPr>
          <w:lang w:val="pl-PL"/>
        </w:rPr>
        <w:t xml:space="preserve"> w pracach Profesora Stanisława Urbańczyka », in : Czopek-Kopciuch B., Żmigrodzki P. (dir.), </w:t>
      </w:r>
      <w:r>
        <w:rPr>
          <w:rStyle w:val="Textelocution"/>
          <w:i/>
          <w:iCs/>
          <w:lang w:val="pl-PL"/>
        </w:rPr>
        <w:t>Język polski – wczoraj, dziś, jutro…</w:t>
      </w:r>
      <w:r>
        <w:rPr>
          <w:lang w:val="pl-PL"/>
        </w:rPr>
        <w:t>, Kraków, PAN, pp. 41-50.</w:t>
      </w:r>
    </w:p>
    <w:p>
      <w:pPr>
        <w:pStyle w:val="Normalny1"/>
        <w:spacing w:lineRule="auto" w:line="360"/>
        <w:ind w:left="567" w:hanging="567"/>
        <w:jc w:val="both"/>
        <w:rPr>
          <w:lang w:val="fr-FR"/>
        </w:rPr>
      </w:pPr>
      <w:r>
        <w:rPr>
          <w:rStyle w:val="Textelocution"/>
        </w:rPr>
        <w:t xml:space="preserve">Stosic D. et Fagard B. 2012, « Formes et sens : de l’unicité à la variabilité », </w:t>
      </w:r>
      <w:r>
        <w:rPr>
          <w:rStyle w:val="Textelocution"/>
          <w:i/>
          <w:iCs/>
        </w:rPr>
        <w:t>Langages</w:t>
      </w:r>
      <w:r>
        <w:rPr>
          <w:rStyle w:val="Textelocution"/>
        </w:rPr>
        <w:t xml:space="preserve"> 175, pp. 103-121.</w:t>
      </w:r>
    </w:p>
    <w:p>
      <w:pPr>
        <w:pStyle w:val="Normalny1"/>
        <w:spacing w:lineRule="auto" w:line="360"/>
        <w:jc w:val="both"/>
        <w:rPr>
          <w:lang w:val="fr-FR"/>
        </w:rPr>
      </w:pPr>
      <w:r>
        <w:rPr>
          <w:lang w:val="fr-FR"/>
        </w:rPr>
      </w:r>
    </w:p>
    <w:p>
      <w:pPr>
        <w:pStyle w:val="Normalny1"/>
        <w:spacing w:lineRule="auto" w:line="360"/>
        <w:jc w:val="both"/>
        <w:rPr>
          <w:lang w:val="fr-FR"/>
        </w:rPr>
      </w:pPr>
      <w:r>
        <w:rPr>
          <w:rStyle w:val="Textelocution"/>
          <w:b/>
          <w:bCs/>
        </w:rPr>
        <w:t>Dictionnaires :</w:t>
      </w:r>
    </w:p>
    <w:p>
      <w:pPr>
        <w:pStyle w:val="Normalny1"/>
        <w:spacing w:lineRule="auto" w:line="360"/>
        <w:jc w:val="both"/>
        <w:rPr>
          <w:b/>
          <w:b/>
          <w:bCs/>
          <w:lang w:val="fr-FR"/>
        </w:rPr>
      </w:pPr>
      <w:r>
        <w:rPr>
          <w:b/>
          <w:bCs/>
          <w:lang w:val="fr-FR"/>
        </w:rPr>
      </w:r>
    </w:p>
    <w:p>
      <w:pPr>
        <w:pStyle w:val="Normalny1"/>
        <w:spacing w:lineRule="auto" w:line="360"/>
        <w:ind w:left="567" w:hanging="567"/>
        <w:jc w:val="both"/>
        <w:rPr>
          <w:lang w:val="fr-FR"/>
        </w:rPr>
      </w:pPr>
      <w:r>
        <w:rPr>
          <w:rStyle w:val="Textelocution"/>
        </w:rPr>
        <w:t>Dictionnaire de l’Académie, 8</w:t>
      </w:r>
      <w:r>
        <w:rPr>
          <w:rStyle w:val="Textelocution"/>
          <w:vertAlign w:val="superscript"/>
        </w:rPr>
        <w:t>e</w:t>
      </w:r>
      <w:r>
        <w:rPr>
          <w:rStyle w:val="Textelocution"/>
        </w:rPr>
        <w:t xml:space="preserve"> édition, Centre National de Ressources Textuelles et Lexicales, www.cnrtl.fr/</w:t>
      </w:r>
    </w:p>
    <w:p>
      <w:pPr>
        <w:pStyle w:val="Normalny1"/>
        <w:spacing w:lineRule="auto" w:line="360"/>
        <w:ind w:left="567" w:hanging="567"/>
        <w:jc w:val="both"/>
        <w:rPr>
          <w:lang w:val="fr-FR"/>
        </w:rPr>
      </w:pPr>
      <w:r>
        <w:rPr>
          <w:rStyle w:val="Textelocution"/>
        </w:rPr>
        <w:t>Larousse, www.larousse.fr/dictionnaires/francais</w:t>
      </w:r>
    </w:p>
    <w:p>
      <w:pPr>
        <w:pStyle w:val="Normalny1"/>
        <w:spacing w:lineRule="auto" w:line="360"/>
        <w:ind w:left="567" w:hanging="567"/>
        <w:jc w:val="both"/>
        <w:rPr>
          <w:lang w:val="fr-FR"/>
        </w:rPr>
      </w:pPr>
      <w:r>
        <w:rPr>
          <w:rStyle w:val="Textelocution"/>
        </w:rPr>
        <w:t>Trésor de la Langue Française, atilf.atilf.fr/</w:t>
      </w:r>
    </w:p>
    <w:p>
      <w:pPr>
        <w:pStyle w:val="Normalny1"/>
        <w:spacing w:lineRule="auto" w:line="360"/>
        <w:ind w:left="567" w:hanging="567"/>
        <w:jc w:val="both"/>
        <w:rPr>
          <w:lang w:val="pl-PL"/>
        </w:rPr>
      </w:pPr>
      <w:r>
        <w:rPr>
          <w:lang w:val="pl-PL"/>
        </w:rPr>
        <w:t>Wielki Słownik Języka Polskiego, www.wsjp.pl/</w:t>
      </w:r>
    </w:p>
    <w:p>
      <w:pPr>
        <w:pStyle w:val="Normalny1"/>
        <w:spacing w:lineRule="auto" w:line="360"/>
        <w:ind w:left="567" w:hanging="567"/>
        <w:jc w:val="both"/>
        <w:rPr/>
      </w:pPr>
      <w:r>
        <w:rPr/>
        <w:t>Słownik Frazeologiczny, www.edupedia.pl</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Tekstprzypisudolnego1"/>
        <w:rPr/>
      </w:pPr>
      <w:r>
        <w:rPr>
          <w:rStyle w:val="Textelocution"/>
          <w:vertAlign w:val="superscript"/>
        </w:rPr>
        <w:tab/>
        <w:t>?</w:t>
      </w:r>
      <w:r>
        <w:rPr>
          <w:rFonts w:eastAsia="Arial Unicode MS" w:cs="Arial Unicode MS"/>
          <w:lang w:val="fr-FR"/>
        </w:rPr>
        <w:t xml:space="preserve"> http://www.bfmtv.com/politique/je-ne-sais-pas-vivre-avec-un-boeuf-sur-la-langue-repond-bayrou-a-philippe-118582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1416"/>
        </w:tabs>
        <w:ind w:left="1428" w:hanging="348"/>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2124"/>
        </w:tabs>
        <w:ind w:left="2136" w:hanging="336"/>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2832"/>
        </w:tabs>
        <w:ind w:left="2844" w:hanging="324"/>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3540"/>
        </w:tabs>
        <w:ind w:left="3552" w:hanging="31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4248"/>
        </w:tabs>
        <w:ind w:left="4260" w:hanging="30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4956"/>
        </w:tabs>
        <w:ind w:left="4968" w:hanging="288"/>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5664"/>
        </w:tabs>
        <w:ind w:left="5676" w:hanging="276"/>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6372"/>
        </w:tabs>
        <w:ind w:left="6384" w:hanging="264"/>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4">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5">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6">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7">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8">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9">
    <w:lvl w:ilvl="0">
      <w:start w:val="8"/>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2">
      <w:start w:val="1"/>
      <w:numFmt w:val="decimal"/>
      <w:lvlText w:val="%1.%2.%3."/>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1.%2.%3.%4."/>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1.%2.%3.%4.%5."/>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1.%2.%3.%4.%5.%6."/>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1.%2.%3.%4.%5.%6.%7."/>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1.%2.%3.%4.%5.%6.%7.%8."/>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1.%2.%3.%4.%5.%6.%7.%8.%9."/>
      <w:lvlJc w:val="left"/>
      <w:pPr>
        <w:tabs>
          <w:tab w:val="num" w:pos="708"/>
        </w:tabs>
        <w:ind w:left="720" w:hanging="360"/>
      </w:pPr>
      <w:rPr>
        <w:smallCaps w:val="false"/>
        <w:caps w:val="false"/>
        <w:outline w:val="false"/>
        <w:dstrike w:val="false"/>
        <w:strike w:val="false"/>
        <w:vertAlign w:val="baseline"/>
        <w:position w:val="0"/>
        <w:sz w:val="24"/>
        <w:sz w:val="24"/>
        <w:spacing w:val="0"/>
        <w:b/>
        <w:kern w:val="0"/>
        <w:bCs/>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00000A"/>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b/>
      <w:bC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b/>
      <w:bCs/>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b/>
      <w:bCs/>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b/>
      <w:bCs/>
      <w:caps w:val="false"/>
      <w:smallCaps w:val="false"/>
      <w:strike w:val="false"/>
      <w:dstrike w:val="false"/>
      <w:outline w:val="false"/>
      <w:spacing w:val="0"/>
      <w:w w:val="100"/>
      <w:kern w:val="0"/>
      <w:position w:val="0"/>
      <w:sz w:val="24"/>
      <w:sz w:val="24"/>
      <w:vertAlign w:val="baseline"/>
    </w:rPr>
  </w:style>
  <w:style w:type="character" w:styleId="WW8Num6z0">
    <w:name w:val="WW8Num6z0"/>
    <w:qFormat/>
    <w:rPr>
      <w:b/>
      <w:bCs/>
      <w:caps w:val="false"/>
      <w:smallCaps w:val="false"/>
      <w:strike w:val="false"/>
      <w:dstrike w:val="false"/>
      <w:outline w:val="false"/>
      <w:spacing w:val="0"/>
      <w:w w:val="100"/>
      <w:kern w:val="0"/>
      <w:position w:val="0"/>
      <w:sz w:val="24"/>
      <w:sz w:val="24"/>
      <w:vertAlign w:val="baseline"/>
    </w:rPr>
  </w:style>
  <w:style w:type="character" w:styleId="WW8Num7z0">
    <w:name w:val="WW8Num7z0"/>
    <w:qFormat/>
    <w:rPr>
      <w:b/>
      <w:bCs/>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b/>
      <w:bCs/>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b/>
      <w:bCs/>
      <w:caps w:val="false"/>
      <w:smallCaps w:val="false"/>
      <w:strike w:val="false"/>
      <w:dstrike w:val="false"/>
      <w:outline w:val="false"/>
      <w:spacing w:val="0"/>
      <w:w w:val="100"/>
      <w:kern w:val="0"/>
      <w:position w:val="0"/>
      <w:sz w:val="24"/>
      <w:sz w:val="24"/>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u w:val="single" w:color="00000A"/>
    </w:rPr>
  </w:style>
  <w:style w:type="character" w:styleId="Textelocution">
    <w:name w:val="textelocution"/>
    <w:qFormat/>
    <w:rPr>
      <w:lang w:val="fr-FR"/>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Legenda">
    <w:name w:val="Legenda"/>
    <w:basedOn w:val="Normal"/>
    <w:qFormat/>
    <w:pPr>
      <w:suppressLineNumbers/>
      <w:spacing w:before="120" w:after="120"/>
    </w:pPr>
    <w:rPr>
      <w:rFonts w:cs="Noto Sans Devanagari;Times New Roman"/>
      <w:i/>
      <w:iCs/>
      <w:sz w:val="24"/>
      <w:szCs w:val="24"/>
    </w:rPr>
  </w:style>
  <w:style w:type="paragraph" w:styleId="Nagwekistopka">
    <w:name w:val="Nagłówek i stopka"/>
    <w:qFormat/>
    <w:pPr>
      <w:widowControl/>
      <w:tabs>
        <w:tab w:val="clear" w:pos="708"/>
        <w:tab w:val="right" w:pos="9020" w:leader="none"/>
      </w:tabs>
      <w:bidi w:val="0"/>
    </w:pPr>
    <w:rPr>
      <w:rFonts w:ascii="Helvetica" w:hAnsi="Helvetica" w:eastAsia="Arial Unicode MS" w:cs="Arial Unicode MS"/>
      <w:color w:val="000000"/>
      <w:sz w:val="24"/>
      <w:szCs w:val="24"/>
      <w:lang w:val="en-US" w:eastAsia="zh-CN" w:bidi="hi-I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en-US" w:eastAsia="zh-CN" w:bidi="hi-IN"/>
    </w:rPr>
  </w:style>
  <w:style w:type="paragraph" w:styleId="Normalny1">
    <w:name w:val="Normalny1"/>
    <w:qFormat/>
    <w:pPr>
      <w:widowControl/>
      <w:bidi w:val="0"/>
    </w:pPr>
    <w:rPr>
      <w:rFonts w:ascii="Times New Roman" w:hAnsi="Times New Roman" w:eastAsia="Arial Unicode MS" w:cs="Arial Unicode MS"/>
      <w:color w:val="000000"/>
      <w:sz w:val="24"/>
      <w:szCs w:val="24"/>
      <w:lang w:val="en-US" w:eastAsia="zh-CN" w:bidi="hi-IN"/>
    </w:rPr>
  </w:style>
  <w:style w:type="paragraph" w:styleId="Domylne">
    <w:name w:val="Domyślne"/>
    <w:qFormat/>
    <w:pPr>
      <w:widowControl/>
      <w:bidi w:val="0"/>
    </w:pPr>
    <w:rPr>
      <w:rFonts w:ascii="Helvetica" w:hAnsi="Helvetica" w:eastAsia="Helvetica" w:cs="Helvetica"/>
      <w:color w:val="000000"/>
      <w:sz w:val="22"/>
      <w:szCs w:val="22"/>
      <w:lang w:val="en-US" w:eastAsia="zh-CN" w:bidi="hi-IN"/>
    </w:rPr>
  </w:style>
  <w:style w:type="paragraph" w:styleId="Tekstprzypisudolnego1">
    <w:name w:val="Tekst przypisu dolnego1"/>
    <w:qFormat/>
    <w:pPr>
      <w:widowControl/>
      <w:bidi w:val="0"/>
    </w:pPr>
    <w:rPr>
      <w:rFonts w:ascii="Times New Roman" w:hAnsi="Times New Roman" w:eastAsia="Times New Roman" w:cs="Times New Roman"/>
      <w:color w:val="000000"/>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6:00Z</dcterms:created>
  <dc:creator>Laptop-FS</dc:creator>
  <dc:description/>
  <cp:keywords/>
  <dc:language>en-US</dc:language>
  <cp:lastModifiedBy>UwB</cp:lastModifiedBy>
  <cp:lastPrinted>2018-02-07T11:07:00Z</cp:lastPrinted>
  <dcterms:modified xsi:type="dcterms:W3CDTF">2018-02-07T10:17:00Z</dcterms:modified>
  <cp:revision>8</cp:revision>
  <dc:subject/>
  <dc:title>Conceptualisation des notions de langue/język dans les phraséologismes français et polonais</dc:title>
</cp:coreProperties>
</file>